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rying "WAS-ON" version 1.22 - a utility for Tri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PAST TH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vin Procter, the author of WAS-ON, is not responsible for any damag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THE WORLD, to either equipment, or people, or pets, etc.,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 or improper use of WAS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, WASON122.ZIP, and all the files within, are to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 with no alterations.  When distributing this program, do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to the configuration file or the executable fil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This utility should arrive on every computer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when it left my system.  And,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, so if you do change anything, you can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 - The following files are included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---- WAS-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- WAS-O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 - WAS-O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-- WAS-ON.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New file ---- WHAT'S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 --- FILE_ID.DIZ (may or may not be inclu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py came with any additional files, or was missing any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lease contact me (see further on for details).  I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to know where and when you got the file, as well 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you 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WAS-ON, is Shareware, and I'm sure you know the whole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bout how you are free to try out the program for 1 month. 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onth trial period, if you like the software, you are obligated, by 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(pay for the continued use of) it.  Please do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Why?  Because the money goes to our computer club, and man,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!  Also, with your registration, you will receive the very la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to-date version of the program (it will be customized with your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and on screen).  You will be notified of updates, improv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And, you will receive a listing of all other utiliti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oodstock Computer Users' Club.  And last, but certai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you will get a warm fuzzy feeling all over when you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letter from me.  I also like to keep a personal databas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who use my software.  So registration would re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is $7.50 (plus $1.50 for shipping and handling)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que or money order payable to KEVIN PROCTER, or to The W.C.U.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ay, it will be deposited into our club's bank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payment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vin Pro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King Solomon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rsoll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C 1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CUT HERE 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WAS-ON by Kevin Pro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print or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(check one):  1-13 ( )     14-17 ( )     18-21 ( )     22-30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-40 ( )     41-50 ( )     51-60 ( )   Over 60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Town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/State: ____________  Country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/ZIP Code: _________________  Phone #: (_____)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:  3" disk ( )      or       5" disk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-ON ------------------ $ 7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----- $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------------------- $ 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by (please check one):  Cheque ( )     Money Order (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xtra Information for my database. 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WAS-ON?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Name: ________________________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 Phone #: (_____)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has your BBS been running?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BS's Modem Speed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version of TriBBS are you currently using?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registered TriBBS?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CUT HERE 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-ON is a neat little utility that, at logon, tells the user wh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was on the system.  We, in the Woodstock Computer Users' Club,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ce to have on our BBS.  There's something kind of neat about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last on the system when you logon.  And, unlike oth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which generate a listing of the last 5 - 15 callers,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exclude the sysop(s).  The program was written in MS Quick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, by me, Kevin Procter.  And it was streamlined and touch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f John Betmanis (he's the ON-SITE System Operator for our clu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- I'm only the remote System Operator).  Special thanks to Joh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lp.  (I knew he was going to read this, so I thought I'd butte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see what I could g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WAS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be placed into your BETWEEN.BA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able file (WAS-ON.EXE) and the configuration file (WAS-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laced in the BBS directory, and they need to both b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.  So, for example:  if you have you BBS runn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C:\BBS then you would place the WAS-ON files in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t least, I've found this to be the easiest wa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s, I believe, self explanatory.  But, jus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, I'll go over it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WAS-ON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his is the configuration file for WAS-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All remarks must begin with a 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RIBBS\MWORK\CALLER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he above line is the complete path to the callers log file. 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nclude the name of the callers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RIBBS\DISPLAY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he above line is the output path for the display file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by this program.  It *MUST* include an ending sla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he above line is the display file to be written.  You *MUST NOT* ad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suffix (such as .BBS or .ANS) to the end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highly recommend you make the file name LOGON2 so i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o the caller immediately after he/she enters his/her name.  However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LOGON filename within the TriBBS parameters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BUGS, QUESTION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suggestions, difficulties, or if you'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gs, please let me know.  I can be reached at the above address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at (519) 425-0527.  You can also contact me on NANET in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or on FidoNet in the TriBBS conference, or phone the WCUC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(519) 456-5369 and leave me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VIRUSES ALLOW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when I wrote this program, there was no virus code written in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canned this program and it is found to contain a viru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IMMEDIATELY.  Inform the SysOp of the BBS from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the program and let me know too, the name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by the way, if you DO write some virus code and name it after on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I'll be very a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[ END ]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