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TA -- CD-ROM Timing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D-ROM timing analysis program measures the data through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D-ROM drive and controller and also guesstimates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drive "head" to move from one place to ano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, i.e., the acc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s computed by CDTA may not match manufacturers spec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CDTA assumes that you may not have more than 450 MB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currently in the drive.  So the access time test won't push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past where the data ends.  When the manufacturers do their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probably use a 660 MB disc and so their computation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be higher than the one CDTA comes up with.  So, as a final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 adds in a 50% fudge factor.  In any case, the numbers 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should prove useful in comparing one driv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I've gotten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rate        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CM-100        15K bytes/sec       1036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tar 3000          30K bytes/sec        694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purpose of CDTA is to test out your drive/controller and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fails the first test, the sequential read test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ctor 1000, then you have a hardware problem (or perhaps a dirty dis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 if it fails the second test, assuming that you are testing with a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disc.  (Two discs that will work with CDTA are the Software Tool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pedia and the Ramsoft Pixure I GIF dis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've copyrighted CDTA, it can be distributed freel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.  (If you would like to see something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line.)  CDTA is freeware, not shareware, so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required.  However, if you would like to send me a few $$$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I won't mind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ric Ba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4704 Seneca Castle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aithersburg MD 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BS: 301-294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ime ID:  -&gt;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