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�    ���    ���   ���         ���   ���    ���    ���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߱�� �����߱��    ���    ���   ���         ���� ����   �����   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������    ���     ��� ���� ������� ���� ����  ���</w:t>
      </w:r>
      <w:r>
        <w:rPr/>
        <w:t xml:space="preserve">߱��  ��۱�ܱ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�</w:t>
      </w:r>
      <w:r>
        <w:rPr/>
        <w:t xml:space="preserve">߱���    ���      ������   ������ ��۱�ܱ��  �������  ��� ߱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  ���     ���       ����           ��</w:t>
      </w:r>
      <w:r>
        <w:rPr/>
        <w:t xml:space="preserve">۱�۱�� �����߱�� ���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��   ��      ��        ��             �� �� ��  ��    ��  ��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DRIV-MAN, a utility program to assist you in your PC disk DRIV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geme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   Januar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2-1993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-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-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the  board and 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you can send routed E-Mail via the RIME(tm) network to David Groo-</w:t>
      </w:r>
    </w:p>
    <w:p>
      <w:pPr>
        <w:pStyle w:val="PreformattedText"/>
        <w:bidi w:val="0"/>
        <w:jc w:val="left"/>
        <w:rPr/>
      </w:pPr>
      <w:r>
        <w:rPr/>
        <w:t>me at the -&gt;ACTION node in  the ASP, Laser, Batch, Common, or Shareware  confer-</w:t>
      </w:r>
    </w:p>
    <w:p>
      <w:pPr>
        <w:pStyle w:val="PreformattedText"/>
        <w:bidi w:val="0"/>
        <w:jc w:val="left"/>
        <w:rPr/>
      </w:pPr>
      <w:r>
        <w:rPr/>
        <w:t>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-MAN programs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RIV-MAN 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FIRST-LAST DRIVE Examples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DISPLAY ACTION KEYS 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Keys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DISPLAY INFORMATION 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Display Information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. . .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ATA GRAPH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ATA SUMMARY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DISK SUMMARY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DISK GRAPH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DRIVE DATA 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DISK DRIVE RANGE 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ING THE DISPLAY DATA 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FILE MANAGER 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 REMINDER SCREEN 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NFIGURATION FILE  . . .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-MAN is a disk utility management  tool that displays pertinent logical disk</w:t>
      </w:r>
    </w:p>
    <w:p>
      <w:pPr>
        <w:pStyle w:val="PreformattedText"/>
        <w:bidi w:val="0"/>
        <w:jc w:val="left"/>
        <w:rPr/>
      </w:pPr>
      <w:r>
        <w:rPr/>
        <w:t>drive data - up to twenty-six drives  - on a SINGLE SCREEN for analysis/storage.</w:t>
      </w:r>
    </w:p>
    <w:p>
      <w:pPr>
        <w:pStyle w:val="PreformattedText"/>
        <w:bidi w:val="0"/>
        <w:jc w:val="left"/>
        <w:rPr/>
      </w:pPr>
      <w:r>
        <w:rPr/>
        <w:t>The  DRIV-MAN display includes: DRIVE DATA  SUMMARY with capacity, used and free</w:t>
      </w:r>
    </w:p>
    <w:p>
      <w:pPr>
        <w:pStyle w:val="PreformattedText"/>
        <w:bidi w:val="0"/>
        <w:jc w:val="left"/>
        <w:rPr/>
      </w:pPr>
      <w:r>
        <w:rPr/>
        <w:t>for each available/selected drive, DRIVE DATA GRAPH with the same  data for each</w:t>
      </w:r>
    </w:p>
    <w:p>
      <w:pPr>
        <w:pStyle w:val="PreformattedText"/>
        <w:bidi w:val="0"/>
        <w:jc w:val="left"/>
        <w:rPr/>
      </w:pPr>
      <w:r>
        <w:rPr/>
        <w:t>drive, TOTAL DISK SUMMARY and  GRAPH, and INDIVIDUAL DRIVE DATA  displaying full</w:t>
      </w:r>
    </w:p>
    <w:p>
      <w:pPr>
        <w:pStyle w:val="PreformattedText"/>
        <w:bidi w:val="0"/>
        <w:jc w:val="left"/>
        <w:rPr/>
      </w:pPr>
      <w:r>
        <w:rPr/>
        <w:t xml:space="preserve">information on one driv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 include: Toggle any of six sort orders for the DRIVE DATA SUMMA-</w:t>
      </w:r>
    </w:p>
    <w:p>
      <w:pPr>
        <w:pStyle w:val="PreformattedText"/>
        <w:bidi w:val="0"/>
        <w:jc w:val="left"/>
        <w:rPr/>
      </w:pPr>
      <w:r>
        <w:rPr/>
        <w:t>RY,  selectable/editable display  DRIVE RANGE,  disk storage  of the  DISK DRIVE</w:t>
      </w:r>
    </w:p>
    <w:p>
      <w:pPr>
        <w:pStyle w:val="PreformattedText"/>
        <w:bidi w:val="0"/>
        <w:jc w:val="left"/>
        <w:rPr/>
      </w:pPr>
      <w:r>
        <w:rPr/>
        <w:t>SUMMARY display, auto run, and the ability to run a file manager, FILE-MAN, from</w:t>
      </w:r>
    </w:p>
    <w:p>
      <w:pPr>
        <w:pStyle w:val="PreformattedText"/>
        <w:bidi w:val="0"/>
        <w:jc w:val="left"/>
        <w:rPr/>
      </w:pPr>
      <w:r>
        <w:rPr/>
        <w:t>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SCREEN data display of all selected/available disk dr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ECTIONS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DATA SUMMARY for  all selected/available disk drives - A to Z -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city(Mb), used amount(Mb/Kb)/percent and free amount(Mb/Kb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DATA GRAPH with  a column(Mb/Kb) for each drive  depicting capac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nd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 DISK SUMMARY(bytes)  with capacity,  used amount/percent,  and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/perc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DISK GRAPH with used percent and free perc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DRIVE  DATA(bytes) of  capacity, used amount/percent,  and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/percent. Drives may be  scrolled through the full range  of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/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DRIVE DATA SUMMARY in any of six sorted or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able disk DRIVE RANGE - command line or data entry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 monitor type and sets colors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lors are coordinated to highlight the various types of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data may be stored/appended to a disk file for  archiving, later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son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run in automatic mode, such as  in a batch file that runs as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of the day, to display and save the drive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MAN, a file  manager shareware utility, may  be run directly from  DRI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 sensitive help is available for all a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 users may  suppress the  shareware registration  reminder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nd receive a printed/bound manual along with the ability set/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lors and position the various display sections using a config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n fi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,  XT, AT or  true compatibles  operating with PC/MS-DOS,  version 3.0  or</w:t>
      </w:r>
    </w:p>
    <w:p>
      <w:pPr>
        <w:pStyle w:val="PreformattedText"/>
        <w:bidi w:val="0"/>
        <w:jc w:val="left"/>
        <w:rPr/>
      </w:pPr>
      <w:r>
        <w:rPr/>
        <w:t>later. It supports both  NETBIOS networks and "huge" hard disk  drives formatted</w:t>
      </w:r>
    </w:p>
    <w:p>
      <w:pPr>
        <w:pStyle w:val="PreformattedText"/>
        <w:bidi w:val="0"/>
        <w:jc w:val="left"/>
        <w:rPr/>
      </w:pPr>
      <w:r>
        <w:rPr/>
        <w:t>for  more than 32MB. The program will determine  what type of display monitor is</w:t>
      </w:r>
    </w:p>
    <w:p>
      <w:pPr>
        <w:pStyle w:val="PreformattedText"/>
        <w:bidi w:val="0"/>
        <w:jc w:val="left"/>
        <w:rPr/>
      </w:pPr>
      <w:r>
        <w:rPr/>
        <w:t>available and adjust itself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operating  DRIV-MAN. The format  of these chapters and  the information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 header detailing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- Brackets, [...], are  used in the manual and  in the</w:t>
      </w:r>
    </w:p>
    <w:p>
      <w:pPr>
        <w:pStyle w:val="PreformattedText"/>
        <w:bidi w:val="0"/>
        <w:jc w:val="left"/>
        <w:rPr/>
      </w:pPr>
      <w:r>
        <w:rPr/>
        <w:t>help screens  to specify  what  should be  entered in  response  to the  current</w:t>
      </w:r>
    </w:p>
    <w:p>
      <w:pPr>
        <w:pStyle w:val="PreformattedText"/>
        <w:bidi w:val="0"/>
        <w:jc w:val="left"/>
        <w:rPr/>
      </w:pPr>
      <w:r>
        <w:rPr/>
        <w:t>prompt. If a character string is to be entered, the type of character 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-  Keys specified in  the manual text  that are not  in</w:t>
      </w:r>
    </w:p>
    <w:p>
      <w:pPr>
        <w:pStyle w:val="PreformattedText"/>
        <w:bidi w:val="0"/>
        <w:jc w:val="left"/>
        <w:rPr/>
      </w:pPr>
      <w:r>
        <w:rPr/>
        <w:t>entry brackets are shown as  reversed, such as  ESCAPE . All key 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steps - Some  procedures may require  selection from a  menu of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an overview  of the function or  task under discussion and  then detail the</w:t>
      </w:r>
    </w:p>
    <w:p>
      <w:pPr>
        <w:pStyle w:val="PreformattedText"/>
        <w:bidi w:val="0"/>
        <w:jc w:val="left"/>
        <w:rPr/>
      </w:pPr>
      <w:r>
        <w:rPr/>
        <w:t>various action  operating procedures. In order to make this manual easier to use</w:t>
      </w:r>
    </w:p>
    <w:p>
      <w:pPr>
        <w:pStyle w:val="PreformattedText"/>
        <w:bidi w:val="0"/>
        <w:jc w:val="left"/>
        <w:rPr/>
      </w:pPr>
      <w:r>
        <w:rPr/>
        <w:t>a symbol,  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programs -  The general group of  shareware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-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 bound manual, supplied  as part of  registration, with  two exceptions,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-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 on a trial basis, at  no (or minimal) charge,  before pur-</w:t>
      </w:r>
    </w:p>
    <w:p>
      <w:pPr>
        <w:pStyle w:val="PreformattedText"/>
        <w:bidi w:val="0"/>
        <w:jc w:val="left"/>
        <w:rPr/>
      </w:pPr>
      <w:r>
        <w:rPr/>
        <w:t>chasing  it. In  addition,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 for a fraction of the cost  of a comparable commer-</w:t>
      </w:r>
    </w:p>
    <w:p>
      <w:pPr>
        <w:pStyle w:val="PreformattedText"/>
        <w:bidi w:val="0"/>
        <w:jc w:val="left"/>
        <w:rPr/>
      </w:pPr>
      <w:r>
        <w:rPr/>
        <w:t>cial product.  Regardless of whether you register  the program, please help dis-</w:t>
      </w:r>
    </w:p>
    <w:p>
      <w:pPr>
        <w:pStyle w:val="PreformattedText"/>
        <w:bidi w:val="0"/>
        <w:jc w:val="left"/>
        <w:rPr/>
      </w:pPr>
      <w:r>
        <w:rPr/>
        <w:t>tribute DRIV-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the right  to use the DRIV-MAN program for a  thirty (30)</w:t>
      </w:r>
    </w:p>
    <w:p>
      <w:pPr>
        <w:pStyle w:val="PreformattedText"/>
        <w:bidi w:val="0"/>
        <w:jc w:val="left"/>
        <w:rPr/>
      </w:pPr>
      <w:r>
        <w:rPr/>
        <w:t>day evaluation  period. If you  find DRIV-MAN of value,  and continue to  use it</w:t>
      </w:r>
    </w:p>
    <w:p>
      <w:pPr>
        <w:pStyle w:val="PreformattedText"/>
        <w:bidi w:val="0"/>
        <w:jc w:val="left"/>
        <w:rPr/>
      </w:pPr>
      <w:r>
        <w:rPr/>
        <w:t>after this  evaluation period, YOU  MUST REGISTER  YOUR PROGRAM  USE. This 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-MAN Version 1.0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-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of the next DRIV-MAN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 use a  configuration file  to specify the  display col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f data areas along with other program setup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ngle System Program Registration entitles the  user to unlimited use of the</w:t>
      </w:r>
    </w:p>
    <w:p>
      <w:pPr>
        <w:pStyle w:val="PreformattedText"/>
        <w:bidi w:val="0"/>
        <w:jc w:val="left"/>
        <w:rPr/>
      </w:pPr>
      <w:r>
        <w:rPr/>
        <w:t xml:space="preserve">DRIV-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DRIV-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.$1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$10.</w:t>
      </w:r>
    </w:p>
    <w:p>
      <w:pPr>
        <w:pStyle w:val="PreformattedText"/>
        <w:bidi w:val="0"/>
        <w:jc w:val="left"/>
        <w:rPr/>
      </w:pPr>
      <w:r>
        <w:rPr/>
        <w:t>Shipping - Surface (for outside of USA/Canada only)$5.</w:t>
      </w:r>
    </w:p>
    <w:p>
      <w:pPr>
        <w:pStyle w:val="PreformattedText"/>
        <w:bidi w:val="0"/>
        <w:jc w:val="left"/>
        <w:rPr/>
      </w:pPr>
      <w:r>
        <w:rPr/>
        <w:t>Shipping - Air (for outside of USA/Canada only) $10.</w:t>
      </w:r>
    </w:p>
    <w:p>
      <w:pPr>
        <w:pStyle w:val="PreformattedText"/>
        <w:bidi w:val="0"/>
        <w:jc w:val="left"/>
        <w:rPr/>
      </w:pPr>
      <w:r>
        <w:rPr/>
        <w:t>COD orders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exit or  there is a quick registration  form that is available 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 the member directly, ASP may be  able to help. The ASP Ombudsman can</w:t>
      </w:r>
    </w:p>
    <w:p>
      <w:pPr>
        <w:pStyle w:val="PreformattedText"/>
        <w:bidi w:val="0"/>
        <w:jc w:val="left"/>
        <w:rPr/>
      </w:pPr>
      <w:r>
        <w:rPr/>
        <w:t>help you  resolve a dispute or problem with an 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 for members' products. Please  write to the ASP 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INSTALLING THE SYSTE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DRIV-MAN program  has been obtained  from a diskette  vendor, you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 program, and its files, is  normally sup-</w:t>
      </w:r>
    </w:p>
    <w:p>
      <w:pPr>
        <w:pStyle w:val="PreformattedText"/>
        <w:bidi w:val="0"/>
        <w:jc w:val="left"/>
        <w:rPr/>
      </w:pPr>
      <w:r>
        <w:rPr/>
        <w:t>plied  as a self extracting  file whose name is "DRIV@xxx.EXE"  (xxx is the ver-</w:t>
      </w:r>
    </w:p>
    <w:p>
      <w:pPr>
        <w:pStyle w:val="PreformattedText"/>
        <w:bidi w:val="0"/>
        <w:jc w:val="left"/>
        <w:rPr/>
      </w:pPr>
      <w:r>
        <w:rPr/>
        <w:t>sion, such as "DRIV@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 should first be copied to a directory  on your hard disk. This direc-</w:t>
      </w:r>
    </w:p>
    <w:p>
      <w:pPr>
        <w:pStyle w:val="PreformattedText"/>
        <w:bidi w:val="0"/>
        <w:jc w:val="left"/>
        <w:rPr/>
      </w:pPr>
      <w:r>
        <w:rPr/>
        <w:t>tory  may be a  new one, such  as one  named "DM", and  created specifically for</w:t>
      </w:r>
    </w:p>
    <w:p>
      <w:pPr>
        <w:pStyle w:val="PreformattedText"/>
        <w:bidi w:val="0"/>
        <w:jc w:val="left"/>
        <w:rPr/>
      </w:pPr>
      <w:r>
        <w:rPr/>
        <w:t>DRIV-MAN, or a  current one, such as  "UTILITY", that has  other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 file is copied to the  desired hard disk directory,  at the DOS prompt</w:t>
      </w:r>
    </w:p>
    <w:p>
      <w:pPr>
        <w:pStyle w:val="PreformattedText"/>
        <w:bidi w:val="0"/>
        <w:jc w:val="left"/>
        <w:rPr/>
      </w:pPr>
      <w:r>
        <w:rPr/>
        <w:t>change to this drive directory, and then type the EXE file name (such as "DRIV@-</w:t>
      </w:r>
    </w:p>
    <w:p>
      <w:pPr>
        <w:pStyle w:val="PreformattedText"/>
        <w:bidi w:val="0"/>
        <w:jc w:val="left"/>
        <w:rPr/>
      </w:pPr>
      <w:r>
        <w:rPr/>
        <w:t>100") and press  ENTER . This will unpack all of the DRIV-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RIV-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to a directory as  defined above, and then unpacked, using 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"DRIV@vvv.ZIP" (vvv is the version) or "DRIMAN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 should use the program "INSTALL", that is supplied upon regis-</w:t>
      </w:r>
    </w:p>
    <w:p>
      <w:pPr>
        <w:pStyle w:val="PreformattedText"/>
        <w:bidi w:val="0"/>
        <w:jc w:val="left"/>
        <w:rPr/>
      </w:pPr>
      <w:r>
        <w:rPr/>
        <w:t>tration. This program will create a registration file which will,  in turn, sup-</w:t>
      </w:r>
    </w:p>
    <w:p>
      <w:pPr>
        <w:pStyle w:val="PreformattedText"/>
        <w:bidi w:val="0"/>
        <w:jc w:val="left"/>
        <w:rPr/>
      </w:pPr>
      <w:r>
        <w:rPr/>
        <w:t>press the sharewar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DRIV-MAN on your hard disk, follow 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lace the DRIV-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DOS prompt, change to  the drive in which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located. For example, if  the diskette was placed in drive  A, typ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 I   N   S   T   A   L   L  and press   ENTER . The installation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SYSTEM   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INSTallation MANagement Program/One System   Started at� 07-31-92 03:00 �͸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    ���   ��</w:t>
      </w:r>
      <w:r>
        <w:rPr/>
        <w:t xml:space="preserve">ܰ�������ܰ��������         ���   ���   ���   ���   ��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 ���    ����  ��</w:t>
      </w:r>
      <w:r>
        <w:rPr/>
        <w:t xml:space="preserve">۰�������� �߰�����   ���   ���� ����  �����  ����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 ���    ��</w:t>
      </w:r>
      <w:r>
        <w:rPr/>
        <w:t xml:space="preserve">۰�ܰ�۰��������   ���     ����   ���� ���� ���߰�� ��۰�ܰ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 ���    ��� </w:t>
      </w:r>
      <w:r>
        <w:rPr/>
        <w:t xml:space="preserve">߰��� ����߰��   ���      ���   ��۰�ܰ�� ������� ��� ߰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    ���   ��</w:t>
      </w:r>
      <w:r>
        <w:rPr/>
        <w:t xml:space="preserve">۰��������   ���     �����  ��۰�۰�۰����߰�ܰ�� 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��     ��    �� ��������    ��      ����   �� �� �� ��    �� ��    �</w:t>
      </w:r>
      <w:r>
        <w:rPr/>
        <w:t xml:space="preserve">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INSTALL/1 Version 3.00 Copyright 1990-92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F1 Help�ESC Exit�ENTER/[char] Select�  HomeEnd�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available from this point in the instal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program on, by pressing the  F1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-MAN Version 1.0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one  of the path referenced  directories on which 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-MAN, move the highlight bar to the desired one and press  ENTER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non-path  referenced directory on which to  install DRIV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, press   U  and then  press  ENTER .  A data entry  window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ath will then be displayed, as shown below (with an ex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 path already entered).  Enter the desired drive and  directory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which to install DRIV-MAN, using the  control keys describ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DM������������������������������������������������������������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ncel defining the path, press  ESCAPE . The program will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rectory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 the path  as entered  and edited,  press  ENTER 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irectory does not  currently exist,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 specified directory, press  ENTER .  If the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d drive  is invalid or the  requested installation director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  does not exist, an error message will be displayed.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more than one system is available for installation, a SYSTEM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>͵ Select the SYSTEM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DRIV-MAN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ENVI-MAN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FILE-MAN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LASR-MAN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MENU-MAN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DRIV-MAN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SYSTEM TO  INSTALL, press its highlighted letter 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to in with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SYSTEM   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 list of all DRIV-MAN files is next displayed, along with an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. The normal sequence of operations is to first "Install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-MAN program and files, and then "Brand" the system with your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DRIV-MAN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 DRIV-MAN     SINGLE SCREEN data/graphical summary all disk drive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RIV-MAN.EXE  PROCESS Utility program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 C:\PATH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DRIV-MAN on the hard  disk, insure that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INSTALL SYSTEM" FUNCTION and press  ENTER . Each of the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A happy face symbol  after any of the system's file  names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 that this file is already  on the hard disk. During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llation  it will  be  replaced, on  the directory  wher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files have been copied to the hard disk, a copy  complete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DRIV-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  </w:t>
      </w:r>
      <w:r>
        <w:rPr/>
        <w:t>DRIV-MAN IS READY TO RUN.  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ontinue with the installation,  press any other  key. The hig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 To brand  the system with your  name and serial number, 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"BRAND SYSTEM" FUNCTION and press  ENTER . A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NFORMATION data entry  window will be displayed, as  shown be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ample data already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is  step is REQUIRED for DRIV-MAN to be registered. Also,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ove the  DRIV-MAN files  to another  drive-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eed to 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-MAN Version 1.0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company and/or  your name, and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Your  registration number is located  on the back of  the fr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either  the name  or registration number  after entry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, press  ENTER . A message will be displayed after the reg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tion number is  entered. It's contents  are dependent on 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DRIV-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DRIV-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ontinue with the installation program, press any key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number was valid,  the "EXIT" op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was invalid, select the "BRAND SYSTEM" option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  To exit from  the installation program, move  the highlight bar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 FUNCTION and  press  ENTER .  If the 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ed, the program  will exit, and DRIV-MAN is ready  for us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has  not been branded,  an error message is  displayed, a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SYSTEM   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DRIV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Paramet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running DRIV-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:path]DRIV-MAN [[first_drive][-][last_drive]][/a][/c][/gxxx]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_drive default  =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drive default   =  LASTDRIVE as defined i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=  Automatic  execution of DRIV-MAN  and storage  of the  display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designed for use in batch files, such as a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once a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=  Force CGA mon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xxx =  Optional configuration  file extension  (default is CFG). 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 IS LIMITED TO REGISTERED USER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/gcg2 will use "DRIV-MAN.CG2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=  Force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Command line parameters  may be  in either lower  or UPP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 between the program name and each of the parameter(s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FIRST-LAST DRIVE Examp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    DRIVES DISPLAYED</w:t>
      </w:r>
    </w:p>
    <w:p>
      <w:pPr>
        <w:pStyle w:val="PreformattedText"/>
        <w:bidi w:val="0"/>
        <w:jc w:val="left"/>
        <w:rPr/>
      </w:pPr>
      <w:r>
        <w:rPr/>
        <w:t>������������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-MAN          C D . . LASTDRIVE</w:t>
      </w:r>
    </w:p>
    <w:p>
      <w:pPr>
        <w:pStyle w:val="PreformattedText"/>
        <w:bidi w:val="0"/>
        <w:jc w:val="left"/>
        <w:rPr/>
      </w:pPr>
      <w:r>
        <w:rPr/>
        <w:t>DRIV-MAN D        D</w:t>
      </w:r>
    </w:p>
    <w:p>
      <w:pPr>
        <w:pStyle w:val="PreformattedText"/>
        <w:bidi w:val="0"/>
        <w:jc w:val="left"/>
        <w:rPr/>
      </w:pPr>
      <w:r>
        <w:rPr/>
        <w:t>DRIV-MAN D-       D E . . LASTDRIVE</w:t>
      </w:r>
    </w:p>
    <w:p>
      <w:pPr>
        <w:pStyle w:val="PreformattedText"/>
        <w:bidi w:val="0"/>
        <w:jc w:val="left"/>
        <w:rPr/>
      </w:pPr>
      <w:r>
        <w:rPr/>
        <w:t>DRIV-MAN -        C D . . LASTDRIVE</w:t>
      </w:r>
    </w:p>
    <w:p>
      <w:pPr>
        <w:pStyle w:val="PreformattedText"/>
        <w:bidi w:val="0"/>
        <w:jc w:val="left"/>
        <w:rPr/>
      </w:pPr>
      <w:r>
        <w:rPr/>
        <w:t>DRIV-MAN D-F      D E F</w:t>
      </w:r>
    </w:p>
    <w:p>
      <w:pPr>
        <w:pStyle w:val="PreformattedText"/>
        <w:bidi w:val="0"/>
        <w:jc w:val="left"/>
        <w:rPr/>
      </w:pPr>
      <w:r>
        <w:rPr/>
        <w:t>DRIV-MAN B-F      B C D E F</w:t>
      </w:r>
    </w:p>
    <w:p>
      <w:pPr>
        <w:pStyle w:val="PreformattedText"/>
        <w:bidi w:val="0"/>
        <w:jc w:val="left"/>
        <w:rPr/>
      </w:pPr>
      <w:r>
        <w:rPr/>
        <w:t>DRIV-MAN C-C      C</w:t>
      </w:r>
    </w:p>
    <w:p>
      <w:pPr>
        <w:pStyle w:val="PreformattedText"/>
        <w:bidi w:val="0"/>
        <w:jc w:val="left"/>
        <w:rPr/>
      </w:pPr>
      <w:r>
        <w:rPr/>
        <w:t>DRIV-MAN -E       C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ATH-MAN        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AIN DISPLAY A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Key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keys are active when DRIV-MAN is waiting for input at the main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. . . Display the Help Information. (See the HELP Key section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. . . Change the range of the displayed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. . . Store the current at the end of the file DRIV-MAN.D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. . . Shell out to the specified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 ESC 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ARROW   LEFTARROW    Sort the  DRIVE DATA SUMMARY  information. The 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toggled throug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Uti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Free (reverse of % Util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  HOME   END   UPARROW   DOWNARROW   PAGEUP   PAGEDOWN   Change  the IN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UAL DRIVE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DISPLAY ACTION KEYS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elp key,  F1 , displays 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 page actually  displayed when the  help key  is pressed</w:t>
      </w:r>
    </w:p>
    <w:p>
      <w:pPr>
        <w:pStyle w:val="PreformattedText"/>
        <w:bidi w:val="0"/>
        <w:jc w:val="left"/>
        <w:rPr/>
      </w:pPr>
      <w:r>
        <w:rPr/>
        <w:t>depends on the actions  of the program and will be the  most appropriate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 screen with regard to the total text  of the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  HELP INDEX                                            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SECTION                                                         HELP PAGE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MMAND LINE PARAMETERS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TION KEYS and DISPLAY INFORMATION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F2] EDITING THE DISK DRIVE RANGE.........................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F3] STORING THE DATA............................................... 5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F4] RUNNING THE FILE MANAGER.............................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NFIGURATION FILE........................................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HAREWARE REGISTRATION, SUPPORT INFORMATION...............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 this Help Module, the use of brackets [ ] denotes a specific key.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renthesis ( ) are used for comments.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bottom line of the display is used for help key information,  showing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the currently active help action keys and their function.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/ESC ExitHelp�[F1] HelpIndex�[1 9 A Z] HelpPage�Pageup Pagedown Home End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sponse  to a prompt,  press  F1 .  The help window  control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AIN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-MAN display has been designed to present the maximum amount information</w:t>
      </w:r>
    </w:p>
    <w:p>
      <w:pPr>
        <w:pStyle w:val="PreformattedText"/>
        <w:bidi w:val="0"/>
        <w:jc w:val="left"/>
        <w:rPr/>
      </w:pPr>
      <w:r>
        <w:rPr/>
        <w:t xml:space="preserve">on all of the disk drives on a system - up to twenty-six - on a singl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ample shown below is from a network with three serv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 1 has logical drives C-L with Ram drive 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 2 has logical drives O-X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3 has logical drives Y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DRIVe-MANagement Disk (C-Z) Summary ������������������͵ 01/23/93 01:00 �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�������������������������Z��D Cap  Utilized   Free�D Cap  Utilized   Free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3����������������������������R  Mb  Mb/Kb  %  Mb/Kb�R  Mb  Mb/Kb  %  Mb/Kb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6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09���������������������������������������������������O  35  32.1m 92   2.9m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02����������������������������C  33  16.2m 48  17.2m�P  70  60.7m 87   9.2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95����������������������������D  67  42.3m 63  24.5m�Q  70  43.8m 63  26.1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88����������������������������E  67  28.1m 42  38.8m�R  70  33.4m 48  36.5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82����������������������������F  67  37.1m 55  29.7m�S  70  56.3m 81  13.6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5����������K�����������������G  67  26.7m 40  40.1m�T  70  48.4m 69  21.5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8���������������PQRSTUV������H  67  52.7m 79  14.1m�U  70  33.3m 48  36.6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1���DEFGHIJ������������������I  67  39.5m 59  27.3m�V  70  32.8m 47  37.1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4����������������������������J  67  57.2m 86   9.6m�W  35  34.0m 97 970.8k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7����������������������������K  80  38.6m 48  41.6m�X  11   7.2m 64   4.1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1����������������������������L  19  12.2m 64   6.8m�Y  15  10.8m 73   3.9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34��������������O�������W�����M   1   0.0k  0 520.2k�Z 130  51.3m 39  79.1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7��C��������������������������Total Bytes CAPACITY = 1,316,579,328������Ŀ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0�����������������������������Total Bytes UTILIZED = 794,632,192 (60%)  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3�����������L������������Y��������Total Bytes FREE = 521,947,136 (40%)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6�����������������������X�����0%  10  20  30  40  50  60  70  80  90  100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b 0��CDEFGHIJKLM�OPQRSTUVWXYZ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յ DRIVE C �����͵ CAPACITY �����͵ UTILIZED ( 48.4%) Ƶ FREE ( 51.6%) Ƹ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Ե UTILITY-4C   Ƶ 33,431,552    Ƶ 16,183,296    ����͵ 17,248,256    ƾ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DRIV-MAN Version 1.00, Copyright 1992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Help�F2 Range�F3 Store�F4 FILE-MAN� �/ESC Exit�  Sort(DR)�[char]   Drive�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from the program, press  ESCAPE 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any of the DRIV-MAN functions shown on the bottom help lin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key.  These functions  are described in  detail in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DISPLAY INFORMATION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Display Inform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-MAN SINGLE SCREEN display is divided into several SECTIONS - DRIVE DATA</w:t>
      </w:r>
    </w:p>
    <w:p>
      <w:pPr>
        <w:pStyle w:val="PreformattedText"/>
        <w:bidi w:val="0"/>
        <w:jc w:val="left"/>
        <w:rPr/>
      </w:pPr>
      <w:r>
        <w:rPr/>
        <w:t>GRAPH, DRIVE DATA SUMMARY, TOTAL DISK SUMMARY, TOTAL DISK  GRAPH, and INDIVIDUAL</w:t>
      </w:r>
    </w:p>
    <w:p>
      <w:pPr>
        <w:pStyle w:val="PreformattedText"/>
        <w:bidi w:val="0"/>
        <w:jc w:val="left"/>
        <w:rPr/>
      </w:pPr>
      <w:r>
        <w:rPr/>
        <w:t xml:space="preserve">DRIVE DATA - as depicted in this dia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&lt;����������HEADER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DRIVE DATA��DRIVE DATA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SUMMARY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  <w:t>TOTAL DISK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SUMMARY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  <w:t>TOTAL DISK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</w:t>
      </w:r>
      <w:r>
        <w:rPr/>
        <w:t>GRAPH��������������GRAPH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INDIVIDUAL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DRIVE DATA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&lt;��program/registration info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&lt;���������help line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 </w:t>
      </w:r>
      <w:r>
        <w:rPr/>
        <w:t>SCREEN 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 each  logical drive is shown,  if: 1.) It  is included in the  selected</w:t>
      </w:r>
    </w:p>
    <w:p>
      <w:pPr>
        <w:pStyle w:val="PreformattedText"/>
        <w:bidi w:val="0"/>
        <w:jc w:val="left"/>
        <w:rPr/>
      </w:pPr>
      <w:r>
        <w:rPr/>
        <w:t>drive range, and 2.)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is  used extensively in  the display to  differentiate the  different data</w:t>
      </w:r>
    </w:p>
    <w:p>
      <w:pPr>
        <w:pStyle w:val="PreformattedText"/>
        <w:bidi w:val="0"/>
        <w:jc w:val="left"/>
        <w:rPr/>
      </w:pPr>
      <w:r>
        <w:rPr/>
        <w:t>types, such as Drives, Capacity, Utilization, and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, color, and position of each SECTION can be controlled by registered</w:t>
      </w:r>
    </w:p>
    <w:p>
      <w:pPr>
        <w:pStyle w:val="PreformattedText"/>
        <w:bidi w:val="0"/>
        <w:jc w:val="left"/>
        <w:rPr/>
      </w:pPr>
      <w:r>
        <w:rPr/>
        <w:t>users with the use of the  optional configuration file. For detailed information</w:t>
      </w:r>
    </w:p>
    <w:p>
      <w:pPr>
        <w:pStyle w:val="PreformattedText"/>
        <w:bidi w:val="0"/>
        <w:jc w:val="left"/>
        <w:rPr/>
      </w:pPr>
      <w:r>
        <w:rPr/>
        <w:t>on this feature, see the chapter "Using th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DRIVe-MANagement Disk (C-Z) Summary ������������������͵ 01/23/93 01:00 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portion  of the  header line denotes  the first  and last logical  disk</w:t>
      </w:r>
    </w:p>
    <w:p>
      <w:pPr>
        <w:pStyle w:val="PreformattedText"/>
        <w:bidi w:val="0"/>
        <w:jc w:val="left"/>
        <w:rPr/>
      </w:pPr>
      <w:r>
        <w:rPr/>
        <w:t>drives included in the display  summary. These drives may range between A and Z.</w:t>
      </w:r>
    </w:p>
    <w:p>
      <w:pPr>
        <w:pStyle w:val="PreformattedText"/>
        <w:bidi w:val="0"/>
        <w:jc w:val="left"/>
        <w:rPr/>
      </w:pPr>
      <w:r>
        <w:rPr/>
        <w:t>Unless  they  are  initially   specified  on  the  command  line  they  will  be</w:t>
      </w:r>
    </w:p>
    <w:p>
      <w:pPr>
        <w:pStyle w:val="PreformattedText"/>
        <w:bidi w:val="0"/>
        <w:jc w:val="left"/>
        <w:rPr/>
      </w:pPr>
      <w:r>
        <w:rPr/>
        <w:t xml:space="preserve">C-LASTDRIVE, as defined by DOS. This range may be changed by pressing  F2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and  time displayed are  that when disk data  was last obtained,  in 24</w:t>
      </w:r>
    </w:p>
    <w:p>
      <w:pPr>
        <w:pStyle w:val="PreformattedText"/>
        <w:bidi w:val="0"/>
        <w:jc w:val="left"/>
        <w:rPr/>
      </w:pPr>
      <w:r>
        <w:rPr/>
        <w:t xml:space="preserve">hour notation, are shown in the right portion of the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-MAN Version 1.0                   MAIN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DATA GRAPH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30�������������������������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23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16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09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02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95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88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82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75����������K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68���������������PQRSTUV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61���DEFGHIJ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54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47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41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34��������������O�������W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27��C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20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13�����������L������������Y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6�����������������������X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Mb 0��CDEFGHIJKLM�OPQRSTUVWXY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DATA GRAPH is scaled to  the largest logical drive selected/available.</w:t>
      </w:r>
    </w:p>
    <w:p>
      <w:pPr>
        <w:pStyle w:val="PreformattedText"/>
        <w:bidi w:val="0"/>
        <w:jc w:val="left"/>
        <w:rPr/>
      </w:pPr>
      <w:r>
        <w:rPr/>
        <w:t xml:space="preserve">Each logical drive's data is displayed in a single column, from A-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's CAPACITY is denoted  by the display of two drive letters.  The lower</w:t>
      </w:r>
    </w:p>
    <w:p>
      <w:pPr>
        <w:pStyle w:val="PreformattedText"/>
        <w:bidi w:val="0"/>
        <w:jc w:val="left"/>
        <w:rPr/>
      </w:pPr>
      <w:r>
        <w:rPr/>
        <w:t>bar depicts the portion of the drive currently utilized and the upper bar is for</w:t>
      </w:r>
    </w:p>
    <w:p>
      <w:pPr>
        <w:pStyle w:val="PreformattedText"/>
        <w:bidi w:val="0"/>
        <w:jc w:val="left"/>
        <w:rPr/>
      </w:pPr>
      <w:r>
        <w:rPr/>
        <w:t>that  amount which is  free. On color  monitors, the utilized  and free bars are</w:t>
      </w:r>
    </w:p>
    <w:p>
      <w:pPr>
        <w:pStyle w:val="PreformattedText"/>
        <w:bidi w:val="0"/>
        <w:jc w:val="left"/>
        <w:rPr/>
      </w:pPr>
      <w:r>
        <w:rPr/>
        <w:t xml:space="preserve">displayed in differen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shows  Drive C has a CAPACITY between 27  and 34 Megabytes(Mb)</w:t>
      </w:r>
    </w:p>
    <w:p>
      <w:pPr>
        <w:pStyle w:val="PreformattedText"/>
        <w:bidi w:val="0"/>
        <w:jc w:val="left"/>
        <w:rPr/>
      </w:pPr>
      <w:r>
        <w:rPr/>
        <w:t>and a UTILIZATION between  13 and 20 Mb. Drive M has both figures - CAPACITY and</w:t>
      </w:r>
    </w:p>
    <w:p>
      <w:pPr>
        <w:pStyle w:val="PreformattedText"/>
        <w:bidi w:val="0"/>
        <w:jc w:val="left"/>
        <w:rPr/>
      </w:pPr>
      <w:r>
        <w:rPr/>
        <w:t>UTILIZATION - between 0 and 6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DISPLAY INFORMATION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DATA SUMMARY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 Cap  Utilized   Free�D Cap  Utilized   Fre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  Mb  Mb/Kb  %  Mb/Kb�R  Mb  Mb/Kb  %  Mb/Kb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</w:t>
      </w:r>
      <w:r>
        <w:rPr/>
        <w:t>O  35  32.1m 92   2.9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  33  16.2m 48  17.2m�P  70  60.7m 87   9.2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  67  42.3m 63  24.5m�Q  70  43.8m 63  26.1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  67  28.1m 42  38.8m�R  70  33.4m 48  36.5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  67  37.1m 55  29.7m�S  70  56.3m 81  13.6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G  67  26.7m 40  40.1m�T  70  48.4m 69  21.5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  67  52.7m 79  14.1m�U  70  33.3m 48  36.6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  67  39.5m 59  27.3m�V  70  32.8m 47  37.1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J  67  57.2m 86   9.6m�W  35  34.0m 97 970.8k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K  80  38.6m 48  41.6m�X  11   7.2m 64   4.1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  19  12.2m 64   6.8m�Y  15  10.8m 73   3.9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   1   0.0k  0 520.2k�Z 130  51.3m 39  79.1m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data for each selected and available logical disk drive is shown in </w:t>
      </w:r>
    </w:p>
    <w:p>
      <w:pPr>
        <w:pStyle w:val="PreformattedText"/>
        <w:bidi w:val="0"/>
        <w:jc w:val="left"/>
        <w:rPr/>
      </w:pPr>
      <w:r>
        <w:rPr/>
        <w:t>two groups: A-M on the left and N-Z on the right, in Drive Lett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columns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isk DRive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Capacity, rounded to the nearest Mega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 Used Storage,  Kilobytes(k)  or Megabytes(m),  rounded to  the nea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Used Storage, rounded to the nearest Percent(%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 Free Storage,  Kilobytes(k) or  Megabytes(m), rounded  to the  nea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RIVE DATA SUMMARY is initially displayed in Drive Letter order.</w:t>
      </w:r>
    </w:p>
    <w:p>
      <w:pPr>
        <w:pStyle w:val="PreformattedText"/>
        <w:bidi w:val="0"/>
        <w:jc w:val="left"/>
        <w:rPr/>
      </w:pPr>
      <w:r>
        <w:rPr/>
        <w:t>The current display  order data is highlighted  and is also shown  on the bottom</w:t>
      </w:r>
    </w:p>
    <w:p>
      <w:pPr>
        <w:pStyle w:val="PreformattedText"/>
        <w:bidi w:val="0"/>
        <w:jc w:val="left"/>
        <w:rPr/>
      </w:pPr>
      <w:r>
        <w:rPr/>
        <w:t>help line.  There are also five  other orders that  it may be displayed  in. The</w:t>
      </w:r>
    </w:p>
    <w:p>
      <w:pPr>
        <w:pStyle w:val="PreformattedText"/>
        <w:bidi w:val="0"/>
        <w:jc w:val="left"/>
        <w:rPr/>
      </w:pPr>
      <w:r>
        <w:rPr/>
        <w:t>available display ord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Uti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ree (reverse of % Util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oggle the  DRIVE DATA SUMMARY display order, press either the  LEFTARR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RIGHTARROW 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-MAN Version 1.0                   MAIN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DISK SUMMARY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Total Bytes CAPACITY = 1,316,579,328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Total Bytes UTILIZED = 794,632,192 (60%)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</w:t>
      </w:r>
      <w:r>
        <w:rPr/>
        <w:t>Total Bytes FREE = 521,947,136 (40%)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DISK SUMMARY  is self-explanatory. Total Bytes UTILIZED  is calculated</w:t>
      </w:r>
    </w:p>
    <w:p>
      <w:pPr>
        <w:pStyle w:val="PreformattedText"/>
        <w:bidi w:val="0"/>
        <w:jc w:val="left"/>
        <w:rPr/>
      </w:pPr>
      <w:r>
        <w:rPr/>
        <w:t xml:space="preserve">as Total Bytes CAPACITY minus Total Bytes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DISK data includes only  those drives that were selected -  the default is</w:t>
      </w:r>
    </w:p>
    <w:p>
      <w:pPr>
        <w:pStyle w:val="PreformattedText"/>
        <w:bidi w:val="0"/>
        <w:jc w:val="left"/>
        <w:rPr/>
      </w:pPr>
      <w:r>
        <w:rPr/>
        <w:t xml:space="preserve">all drives to display and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DISK GRAPH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0%  10  20  30  40  50  60  70  80  90  100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DISK GRAPH shows two bars: the first, from 0%, is the percent UTILIZED</w:t>
      </w:r>
    </w:p>
    <w:p>
      <w:pPr>
        <w:pStyle w:val="PreformattedText"/>
        <w:bidi w:val="0"/>
        <w:jc w:val="left"/>
        <w:rPr/>
      </w:pPr>
      <w:r>
        <w:rPr/>
        <w:t>and the second, to 100%, is percen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DRIVE DATA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յ DRIVE C �����͵ CAPACITY �����͵ UTILIZED ( 48.4%) Ƶ FREE ( 51.6%) Ƹ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Ե UTILITY-4C   Ƶ 33,431,552    Ƶ 16,183,296    ����͵ 17,248,256    ƾ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DIVIDUAL DRIVE  DATA section  is displayed  at the  lower portion  of the</w:t>
      </w:r>
    </w:p>
    <w:p>
      <w:pPr>
        <w:pStyle w:val="PreformattedText"/>
        <w:bidi w:val="0"/>
        <w:jc w:val="left"/>
        <w:rPr/>
      </w:pPr>
      <w:r>
        <w:rPr/>
        <w:t>screen and may be scrolled, either by pressing the desired DRIVE LETTER or using</w:t>
      </w:r>
    </w:p>
    <w:p>
      <w:pPr>
        <w:pStyle w:val="PreformattedText"/>
        <w:bidi w:val="0"/>
        <w:jc w:val="left"/>
        <w:rPr/>
      </w:pPr>
      <w:r>
        <w:rPr/>
        <w:t xml:space="preserve">the applicable cursor arrow keys. Its four portions are detail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ISK DRIVE whose data is displayed and its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logical drive CAPACIT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logical drive USED STORAGE in bytes an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logical drive FREE STORAGE in bytes an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another DRIVE's full data, press the desired DRIVE  letter or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ursor arrow keys -   HOME   END   UPARROW    DOWNARROW   PAGEUP   PA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DISPLAY INFORMATION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DITING THE DISK DRIV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 disk DRIVE RANGE may  be changed and re-displayed  without exiting</w:t>
      </w:r>
    </w:p>
    <w:p>
      <w:pPr>
        <w:pStyle w:val="PreformattedText"/>
        <w:bidi w:val="0"/>
        <w:jc w:val="left"/>
        <w:rPr/>
      </w:pPr>
      <w:r>
        <w:rPr/>
        <w:t>and re-running DRIV-MAN. Especially  useful in a network environment,  the range</w:t>
      </w:r>
    </w:p>
    <w:p>
      <w:pPr>
        <w:pStyle w:val="PreformattedText"/>
        <w:bidi w:val="0"/>
        <w:jc w:val="left"/>
        <w:rPr/>
      </w:pPr>
      <w:r>
        <w:rPr/>
        <w:t xml:space="preserve">can be set for the physical drives of each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lected/displayed  DRIVE RANGE, press  F2 . The  currently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DRIVE RANGE is displayed. Edit the DRIVE RANGE, using the control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d  on the bottom help line, as it  would have been entered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For examples of range entries and the logical drives displayed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"Command line FIRST-LAST DRIVE examples"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͵ Edit the selected DRIVE RANGE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</w:t>
      </w:r>
      <w:r>
        <w:rPr/>
        <w:t>C-M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If floppy drive(s) are included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in the range, there must be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diskettes in those drive(s).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pt the DRIVE RANGE as edited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ve the DRIVE RANGE as it was before editing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HE DISK DRIVE RANGE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ORING THE DISPLA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-MAN screen display, of  the Disk Summary Data, may be saved  to disk to</w:t>
      </w:r>
    </w:p>
    <w:p>
      <w:pPr>
        <w:pStyle w:val="PreformattedText"/>
        <w:bidi w:val="0"/>
        <w:jc w:val="left"/>
        <w:rPr/>
      </w:pPr>
      <w:r>
        <w:rPr/>
        <w:t xml:space="preserve">allow comparisons with previous or future dis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feature, a  snapshot of the current  disk status may be saved  before</w:t>
      </w:r>
    </w:p>
    <w:p>
      <w:pPr>
        <w:pStyle w:val="PreformattedText"/>
        <w:bidi w:val="0"/>
        <w:jc w:val="left"/>
        <w:rPr/>
      </w:pPr>
      <w:r>
        <w:rPr/>
        <w:t>cleaning  up a logical drive/drives  and then another  snapshot saved afterward,</w:t>
      </w:r>
    </w:p>
    <w:p>
      <w:pPr>
        <w:pStyle w:val="PreformattedText"/>
        <w:bidi w:val="0"/>
        <w:jc w:val="left"/>
        <w:rPr/>
      </w:pPr>
      <w:r>
        <w:rPr/>
        <w:t>for comparison.  Another use is to take Disk Summary snapshots daily, weekly, or</w:t>
      </w:r>
    </w:p>
    <w:p>
      <w:pPr>
        <w:pStyle w:val="PreformattedText"/>
        <w:bidi w:val="0"/>
        <w:jc w:val="left"/>
        <w:rPr/>
      </w:pPr>
      <w:r>
        <w:rPr/>
        <w:t xml:space="preserve">monthly to see how the system's disk status is changing ov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re the current Disk Summary Data screen display, press  F3 .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except for  the bottom  help line, will  be stored in  a file 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RIVE-MAN.DAT", and  a completion  message displayed.  If this 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on the  drive-directory on which the program is  located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be APPENDED to  it. If the file does not exist, it  will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ame drive-directory a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MESSAGE 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Screen data appended to DRIV-MAN.DA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with program executio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ING THE DISPLAY DATA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UNNING A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-MAN has  the capability of "shelling"  out to DOS and  running another pro-</w:t>
      </w:r>
    </w:p>
    <w:p>
      <w:pPr>
        <w:pStyle w:val="PreformattedText"/>
        <w:bidi w:val="0"/>
        <w:jc w:val="left"/>
        <w:rPr/>
      </w:pPr>
      <w:r>
        <w:rPr/>
        <w:t>gram. This is to allow a file manager to be run in conjunction with DRIV-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N,  another shareware  program from  Micrometric, is  a menu  driven file</w:t>
      </w:r>
    </w:p>
    <w:p>
      <w:pPr>
        <w:pStyle w:val="PreformattedText"/>
        <w:bidi w:val="0"/>
        <w:jc w:val="left"/>
        <w:rPr/>
      </w:pPr>
      <w:r>
        <w:rPr/>
        <w:t>manager utility. It, or another file  manager, may be run directly from DRIV-MAN</w:t>
      </w:r>
    </w:p>
    <w:p>
      <w:pPr>
        <w:pStyle w:val="PreformattedText"/>
        <w:bidi w:val="0"/>
        <w:jc w:val="left"/>
        <w:rPr/>
      </w:pPr>
      <w:r>
        <w:rPr/>
        <w:t xml:space="preserve">to copy, move, delete files or perform other file maintenance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FILE-MAN, first select the  desired drive by pressing it's let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press  F4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file manager program requested is present, DRIV-MAN first chang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  to that  displayed in the  INDIVIDUAL DRIVE DATA  sec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oads  the file  manager. Upon  its completion,  control is  retur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-M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file manager program requested is not present, a message such 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Ĵ MESSAGE 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FILE-MAN.COM not presen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Registered users may change the name of the desired file manager b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figuration file.  See the next chapter for  detailed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A FILE MANAGER      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AREWARE REGISTRATION REMIND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copy  of DRIV-MAN  is unregistered,  a shareware  registration reminder</w:t>
      </w:r>
    </w:p>
    <w:p>
      <w:pPr>
        <w:pStyle w:val="PreformattedText"/>
        <w:bidi w:val="0"/>
        <w:jc w:val="left"/>
        <w:rPr/>
      </w:pPr>
      <w:r>
        <w:rPr/>
        <w:t>screen is  displayed at the  program exit. After  a short graphics  display, the</w:t>
      </w:r>
    </w:p>
    <w:p>
      <w:pPr>
        <w:pStyle w:val="PreformattedText"/>
        <w:bidi w:val="0"/>
        <w:jc w:val="left"/>
        <w:rPr/>
      </w:pPr>
      <w:r>
        <w:rPr/>
        <w:t>available action keys are displayed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DRIVe-MANagement Disk (C-Z) Summary ������������������͵ 01/23/93 01:00 �͸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DRIV-MAN is being distributed as SHAREWARE, a concept that allows users to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examine a program on a trial basis at minimal charge before purchasing it.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In addition,  by decreasing marketing costs, professional quality software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is distributed at a fraction of the comparable commercial product cost.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Regardless  of whether you register the program, please help distribute it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by sharing unmodified copies of its files with others. You are granted the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right to use the DRIV-MAN program for a *thirty* day evaluation period.    � </w:t>
      </w:r>
    </w:p>
    <w:p>
      <w:pPr>
        <w:pStyle w:val="PreformattedText"/>
        <w:bidi w:val="0"/>
        <w:jc w:val="left"/>
        <w:rPr/>
      </w:pPr>
      <w:r>
        <w:rPr/>
        <w:t>�       �������</w:t>
      </w:r>
      <w:r>
        <w:rPr/>
        <w:t xml:space="preserve">Ŀ  If you continue to use the program after this test period, � </w:t>
      </w:r>
    </w:p>
    <w:p>
      <w:pPr>
        <w:pStyle w:val="PreformattedText"/>
        <w:bidi w:val="0"/>
        <w:jc w:val="left"/>
        <w:rPr/>
      </w:pPr>
      <w:r>
        <w:rPr/>
        <w:t>�  �������</w:t>
      </w:r>
      <w:r>
        <w:rPr/>
        <w:t xml:space="preserve">Ŀ    �  YOU MUST REGISTER ITS USE, which will provide you with:    � 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 xml:space="preserve">A �������Ŀ �  * A 7" x 8 1/2" printed/bound DRIV-MAN manual.             � 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 xml:space="preserve">S � Member� �  * Latest version of the program on diskette.               � 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 xml:space="preserve">P �   o   ���  * Notification of the next DRIV-MAN release.               � </w:t>
      </w:r>
    </w:p>
    <w:p>
      <w:pPr>
        <w:pStyle w:val="PreformattedText"/>
        <w:bidi w:val="0"/>
        <w:jc w:val="left"/>
        <w:rPr/>
      </w:pPr>
      <w:r>
        <w:rPr/>
        <w:t>�  ��</w:t>
      </w:r>
      <w:r>
        <w:rPr/>
        <w:t xml:space="preserve">Ĵ   �   �    * Ability to suppress this display, use configuration file � </w:t>
      </w:r>
    </w:p>
    <w:p>
      <w:pPr>
        <w:pStyle w:val="PreformattedText"/>
        <w:bidi w:val="0"/>
        <w:jc w:val="left"/>
        <w:rPr/>
      </w:pPr>
      <w:r>
        <w:rPr/>
        <w:t xml:space="preserve">�     ���������      </w:t>
      </w:r>
      <w:r>
        <w:rPr/>
        <w:t xml:space="preserve">ADDRESS:  Micrometric      Program Registration.....$15.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ech. Support(813)377-2515   98 Dade Avenue   Latest Diskette only.....$10.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Order line...(800)929-0184   Sarasota FL 34232-1609 USA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�������  ��������    ��    ��    ��        ��    ��    ��    ��    ��   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</w:t>
      </w:r>
      <w:r>
        <w:rPr/>
        <w:t xml:space="preserve">Ŀ  ���  ���   ����   ���   ��   � 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 xml:space="preserve">ſ�� � Thank you for evaluating DRIV-MAN! �� ���  ���  ��  ��  �� �� ��   � </w:t>
      </w:r>
    </w:p>
    <w:p>
      <w:pPr>
        <w:pStyle w:val="PreformattedText"/>
        <w:bidi w:val="0"/>
        <w:jc w:val="left"/>
        <w:rPr/>
      </w:pPr>
      <w:r>
        <w:rPr/>
        <w:t xml:space="preserve">�  ���� ��������������������������������������  �� �� ��  ������  ��   ���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  ��   ��     ��       ��           �� �� �� ��    �� ��    ��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DRIV-MAN Version 1.00, Copyright 1992-93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Help�F3 Print Order Form�F4 Brand System�ANY OTHER KEY Exit�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  shareware registration order  form, make certain  you printe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and then press  F3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registered DRIV-MAN and received your registration numbe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. For detailed instructions on entering the registration information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 "INSTALLING THE SYSTEM, REGISTERED VERSION", step 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return to DOS, press any  other key. The program will  also return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en seconds if no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REGISTRATION REMINDER SCREEN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ING 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USE OF THE CONFIGURATION FILE IS LIMIT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al DRIV-MAN configuration file contains  all of the display color and</w:t>
      </w:r>
    </w:p>
    <w:p>
      <w:pPr>
        <w:pStyle w:val="PreformattedText"/>
        <w:bidi w:val="0"/>
        <w:jc w:val="left"/>
        <w:rPr/>
      </w:pPr>
      <w:r>
        <w:rPr/>
        <w:t>position variables. These variables  are initially set to the  program defaults.</w:t>
      </w:r>
    </w:p>
    <w:p>
      <w:pPr>
        <w:pStyle w:val="PreformattedText"/>
        <w:bidi w:val="0"/>
        <w:jc w:val="left"/>
        <w:rPr/>
      </w:pPr>
      <w:r>
        <w:rPr/>
        <w:t xml:space="preserve">They may be edited by use of any ASCII editor/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RIV-MAN CONFIGURATION  FILES are ASCII files and have  the name "DRIV-MAN".</w:t>
      </w:r>
    </w:p>
    <w:p>
      <w:pPr>
        <w:pStyle w:val="PreformattedText"/>
        <w:bidi w:val="0"/>
        <w:jc w:val="left"/>
        <w:rPr/>
      </w:pPr>
      <w:r>
        <w:rPr/>
        <w:t>The  default CONFIGURATION FILE has an extension of ".CFG".  It may be edited by</w:t>
      </w:r>
    </w:p>
    <w:p>
      <w:pPr>
        <w:pStyle w:val="PreformattedText"/>
        <w:bidi w:val="0"/>
        <w:jc w:val="left"/>
        <w:rPr/>
      </w:pPr>
      <w:r>
        <w:rPr/>
        <w:t>any word processor,  using the word  processor's option for  editing and  saving</w:t>
      </w:r>
    </w:p>
    <w:p>
      <w:pPr>
        <w:pStyle w:val="PreformattedText"/>
        <w:bidi w:val="0"/>
        <w:jc w:val="left"/>
        <w:rPr/>
      </w:pPr>
      <w:r>
        <w:rPr/>
        <w:t>un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NFIGURATION  files may  be created  and used  by DRIV-MAN.  For the</w:t>
      </w:r>
    </w:p>
    <w:p>
      <w:pPr>
        <w:pStyle w:val="PreformattedText"/>
        <w:bidi w:val="0"/>
        <w:jc w:val="left"/>
        <w:rPr/>
      </w:pPr>
      <w:r>
        <w:rPr/>
        <w:t>procedure of  using a CONFIGURATION FILE   with an extension  other than ".CFG",</w:t>
      </w:r>
    </w:p>
    <w:p>
      <w:pPr>
        <w:pStyle w:val="PreformattedText"/>
        <w:bidi w:val="0"/>
        <w:jc w:val="left"/>
        <w:rPr/>
      </w:pPr>
      <w:r>
        <w:rPr/>
        <w:t>see the chapter "RUNNING DRIV-M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 a default value in  the CONFIGURATION FILE, edit  the paramete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 Any  ASCII character may  be used in  a parameter string  EXCE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 (13).  All characters  are entered using  their ASCII 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ld the  ALTERNATE   key down and  enter the ASCII  code using the 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only.) To comment  out a parameter, add a '*' at  the beginning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format of the DRIV-MAN parame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 #]:{description}{max. length}=[valu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 should be taken in relocating the various display sections. There are three</w:t>
      </w:r>
    </w:p>
    <w:p>
      <w:pPr>
        <w:pStyle w:val="PreformattedText"/>
        <w:bidi w:val="0"/>
        <w:jc w:val="left"/>
        <w:rPr/>
      </w:pPr>
      <w:r>
        <w:rPr/>
        <w:t>types of location changes that can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DIVIDUAL  DRIVE DATA on the top of  the display, rather than on the bo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RIVE DATA GRAPH on the right of the display, rather than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RIVE DATA SUMMARY, TOTAL DISK SUMMARY,  and TOTAL DISK GRAPH may be re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d within their displa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CONFIGURATION FILE               DRIV-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Automatic . . . . . . . . . . . . . . . . . . . . . . . . . . . . . . . .  5, 15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Brand . . . . . . . . . . . . . . . . . . . . . . . . . . . . . . . . 12, 13, 31</w:t>
      </w:r>
    </w:p>
    <w:p>
      <w:pPr>
        <w:pStyle w:val="PreformattedText"/>
        <w:bidi w:val="0"/>
        <w:jc w:val="left"/>
        <w:rPr/>
      </w:pPr>
      <w:r>
        <w:rPr/>
        <w:t>Cancel  . . . . . . . . . . . . . . . . . . . . . . . . . . . . . . . . .  10-12</w:t>
      </w:r>
    </w:p>
    <w:p>
      <w:pPr>
        <w:pStyle w:val="PreformattedText"/>
        <w:bidi w:val="0"/>
        <w:jc w:val="left"/>
        <w:rPr/>
      </w:pPr>
      <w:r>
        <w:rPr/>
        <w:t>Command line first-last drive examples  . . . . . . . . . . . . . . . . . 15, 25</w:t>
      </w:r>
    </w:p>
    <w:p>
      <w:pPr>
        <w:pStyle w:val="PreformattedText"/>
        <w:bidi w:val="0"/>
        <w:jc w:val="left"/>
        <w:rPr/>
      </w:pPr>
      <w:r>
        <w:rPr/>
        <w:t>Command line parameters . . . . . . . . . . . . . . . . . . . . . . . . . 15, 18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Configuration file  . . . . . . . . . . . . . . . . 5, 7, 15, 18, 20, 29, 31, 33</w:t>
      </w:r>
    </w:p>
    <w:p>
      <w:pPr>
        <w:pStyle w:val="PreformattedText"/>
        <w:bidi w:val="0"/>
        <w:jc w:val="left"/>
        <w:rPr/>
      </w:pPr>
      <w:r>
        <w:rPr/>
        <w:t>Drive data graph  . . . . . . . . . . . . . . . . . . . . . . . .  5, 20, 21, 33</w:t>
      </w:r>
    </w:p>
    <w:p>
      <w:pPr>
        <w:pStyle w:val="PreformattedText"/>
        <w:bidi w:val="0"/>
        <w:jc w:val="left"/>
        <w:rPr/>
      </w:pPr>
      <w:r>
        <w:rPr/>
        <w:t>Drive data summary  . . . . . . . . . . . . . . . . . . . . .  5, 17, 20, 22, 33</w:t>
      </w:r>
    </w:p>
    <w:p>
      <w:pPr>
        <w:pStyle w:val="PreformattedText"/>
        <w:bidi w:val="0"/>
        <w:jc w:val="left"/>
        <w:rPr/>
      </w:pPr>
      <w:r>
        <w:rPr/>
        <w:t>Drive range . . . . . . . . . . . . . . . . . . . . . . . . . . .  5, 18, 20, 25</w:t>
      </w:r>
    </w:p>
    <w:p>
      <w:pPr>
        <w:pStyle w:val="PreformattedText"/>
        <w:bidi w:val="0"/>
        <w:jc w:val="left"/>
        <w:rPr/>
      </w:pPr>
      <w:r>
        <w:rPr/>
        <w:t>Drive-directory path   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Editing the disk drive range  . . . . . . . . . . . . . . . . . . . . . . 18, 25</w:t>
      </w:r>
    </w:p>
    <w:p>
      <w:pPr>
        <w:pStyle w:val="PreformattedText"/>
        <w:bidi w:val="0"/>
        <w:jc w:val="left"/>
        <w:rPr/>
      </w:pPr>
      <w:r>
        <w:rPr/>
        <w:t>File manager  . . . . . . . . . . . . . . . . . . . . . . . .  5, 11, 17, 18, 29</w:t>
      </w:r>
    </w:p>
    <w:p>
      <w:pPr>
        <w:pStyle w:val="PreformattedText"/>
        <w:bidi w:val="0"/>
        <w:jc w:val="left"/>
        <w:rPr/>
      </w:pPr>
      <w:r>
        <w:rPr/>
        <w:t>From a BBS  . .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From a diskette vendor 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General display information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Header  . . . . . . . . . . . . . . . . . . . . . . . . . . . . . . . . .  6, 20</w:t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. . . .  7, 17, 18</w:t>
      </w:r>
    </w:p>
    <w:p>
      <w:pPr>
        <w:pStyle w:val="PreformattedText"/>
        <w:bidi w:val="0"/>
        <w:jc w:val="left"/>
        <w:rPr/>
      </w:pPr>
      <w:r>
        <w:rPr/>
        <w:t>Individual drive data . . . . . . . . . . . . . . . . . .  5, 17, 20, 23, 29, 33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 9, 31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 5, 18</w:t>
      </w:r>
    </w:p>
    <w:p>
      <w:pPr>
        <w:pStyle w:val="PreformattedText"/>
        <w:bidi w:val="0"/>
        <w:jc w:val="left"/>
        <w:rPr/>
      </w:pPr>
      <w:r>
        <w:rPr/>
        <w:t>Location  . . . . . . . . . . . . . . . . . . . . . . . . . . . . . . . .  7, 33</w:t>
      </w:r>
    </w:p>
    <w:p>
      <w:pPr>
        <w:pStyle w:val="PreformattedText"/>
        <w:bidi w:val="0"/>
        <w:jc w:val="left"/>
        <w:rPr/>
      </w:pPr>
      <w:r>
        <w:rPr/>
        <w:t>Main display action keys 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Main display information 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Monitor . . . . . . . . . . . . . . . . . . . . . . . . . . . . . . .  5, 10, 15</w:t>
      </w:r>
    </w:p>
    <w:p>
      <w:pPr>
        <w:pStyle w:val="PreformattedText"/>
        <w:bidi w:val="0"/>
        <w:jc w:val="left"/>
        <w:rPr/>
      </w:pPr>
      <w:r>
        <w:rPr/>
        <w:t>Monochrome monitor 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Network . . . . . . . . . . . . . . . . . . . . . . . . . . . . . . .  2, 19, 25</w:t>
      </w:r>
    </w:p>
    <w:p>
      <w:pPr>
        <w:pStyle w:val="PreformattedText"/>
        <w:bidi w:val="0"/>
        <w:jc w:val="left"/>
        <w:rPr/>
      </w:pPr>
      <w:r>
        <w:rPr/>
        <w:t>Operation keys 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Registered version  . . . . . . . . . . . . . . . . . . . . . . . . . . .  9, 31</w:t>
      </w:r>
    </w:p>
    <w:p>
      <w:pPr>
        <w:pStyle w:val="PreformattedText"/>
        <w:bidi w:val="0"/>
        <w:jc w:val="left"/>
        <w:rPr/>
      </w:pPr>
      <w:r>
        <w:rPr/>
        <w:t>Running a file manager 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>Running DRIV-MAN  . . . . . . . . . . . . . . . . . . . . . . . . . . 15, 25, 33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.  2, 5-7, 9, 18, 29, 31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 6</w:t>
      </w:r>
    </w:p>
    <w:p>
      <w:pPr>
        <w:pStyle w:val="PreformattedText"/>
        <w:bidi w:val="0"/>
        <w:jc w:val="left"/>
        <w:rPr/>
      </w:pPr>
      <w:r>
        <w:rPr/>
        <w:t>Shareware registration reminder screen  . . . . . . . . . . . . . . . . . . . 31</w:t>
      </w:r>
    </w:p>
    <w:p>
      <w:pPr>
        <w:pStyle w:val="PreformattedText"/>
        <w:bidi w:val="0"/>
        <w:jc w:val="left"/>
        <w:rPr/>
      </w:pPr>
      <w:r>
        <w:rPr/>
        <w:t>Storing the display data 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. 2, 7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Technical support . . . . . . . . . . . . . . . . . . . . . . . . . . . . . 2, 7</w:t>
      </w:r>
    </w:p>
    <w:p>
      <w:pPr>
        <w:pStyle w:val="PreformattedText"/>
        <w:bidi w:val="0"/>
        <w:jc w:val="left"/>
        <w:rPr/>
      </w:pPr>
      <w:r>
        <w:rPr/>
        <w:t>Total disk graph  . . . . . . . . . . . . . . . . . . . . . . . .  5, 20, 23, 33</w:t>
      </w:r>
    </w:p>
    <w:p>
      <w:pPr>
        <w:pStyle w:val="PreformattedText"/>
        <w:bidi w:val="0"/>
        <w:jc w:val="left"/>
        <w:rPr/>
      </w:pPr>
      <w:r>
        <w:rPr/>
        <w:t>Total disk summary  . . . . . . . . . . . . . . . . . . . . . . .  5, 20, 23, 33</w:t>
      </w:r>
    </w:p>
    <w:p>
      <w:pPr>
        <w:pStyle w:val="PreformattedText"/>
        <w:bidi w:val="0"/>
        <w:jc w:val="left"/>
        <w:rPr/>
      </w:pPr>
      <w:r>
        <w:rPr/>
        <w:t>Using a configuration file  . . . . . . . . . . . . . . . . . . . . . . .  5, 33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programs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