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_D.Zip                                            Bytes:  67,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Version 2.10 of Foundation's D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DIR FILE FINDER  DOS HIDDEN SIZE UTILITY SEARCH LC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SHAREWARE DIRECTORY UV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ccurate, compatible, and colorful DIR alternati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Will list and count files based on a searchnam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of  imbedded pattern matching  AND  multiple searchnam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s!  Can be used to selectively count file-sizes also.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current and subordinate directories, or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entirely from DOS command line. Very fast! Supports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CD. Autoscales itself to lines and columns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 mode.  Highly configurable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