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EGA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EGAFORC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IM LI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utilities require DOS 3.3 or higher (some require DOS 5.0 or high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ke sure you have the files TESTVER.COM, TUNE.COM, MEGA.D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A1.DAT, MEGA2.DAT, and MEGA3.DAT in this package. They are not a st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 program but modules used by all the files. They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CCOPY.COM    This is a program designed to copy all the file(s)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urrent directory to the specified drive/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lphabetical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NTAX: ABCCOPY drive/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: ABCCOPY C:\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This program verifies each file, so it ends u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ight place. (So it make take a while with lots of file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SO: Try putting this file in a DOS search path for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NK.COM      When activate blanks the screen. It is not memory-resi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activate just type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T.EXE       Warm boots your computer. To boot you computer jus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KCUR.COM     BLKCUR turns your DOS cursor into a block. Which look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blinking 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DCUR.COM     Returns your cursor to normal. After you run BLKCUR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DIR.COM     Deletes a directory and all the files in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: DELDIR C:\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will remove the directory and delete the files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.COM       This runs a demo from mega utilities. Check if you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si driver. It will work without one...but would look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tter in ansi mode! Example: DEMO /Y    (if you have a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river)    DEMO /N     (if you don't have an ansi driv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FMT.COM    Formats a disk with no hassle. Just type FASTFMT drive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ameters. It will automatically detect a disk in the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: FASTFMT A: /F:7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.COM        Copy this file to the directory where your AUTOEXEC.B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IG.SYS are located. Type FIX. It makes you syste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 they can't be deleted by mist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FIX.COM      Copy this file to the directory where your AUTOEXEC.B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IG.SYS, and FIX.COM are located. Type UNFIX. It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your system files to normal. In case you are having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blems or would like to edi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2.COM       This makes any file you choose undeletable. Just type FIX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any file you choose. Example: FIX2 MYFILE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FIX2.COM     This file undoes the changes FIX2.COM did. In cas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ving any problems, etc. Just type UNFIX2 and th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: UNFIX2 MYFILE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KEYS.COM      This is a program designed to re-map your fkeys to do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have a long command line syntax etc. It will remap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fkeys (F1-F10) and combinations (CTRL+F1 or ALT+F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NTAX: FKEYS  key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keys can be any fkey 1-10 or a combination like CTRL+F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use the key combination use C for control and A for a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key. Like CF1 would be the cntr key + the F1 key. Or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the f1 key F1. The command would be the DOS comm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nt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The key(s) stay re-defined until the are re-defin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system reboo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SO: Using the program switches: /R  gives registration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H   gives short help summary and /FH  gives this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crip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COM    This program install a floppy disk to your harddisk.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k in a drive: Example: INSTALL C:\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INSTALL and the drive and directory you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 the files. It also does a compare to make sure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s arrived in the right pla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OPY.COM      This utility copies all specified files to a disk.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isk gets full you are prompted to insert a new d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use: MCOPY directory path, filename, destination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.e.: MCOPY C:\MEGA\*.*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K.COM       This program parks all your fixed disk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SCRN.COM   A memory resident program that blanks the screen aft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nute. Sorry, you can not change the time! You can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before one minute of you computer being idle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left CTRL+SHIFT keys. It detects cursor activity (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using a mou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.EXE        XMM will check your EMM and XMM memory. It will give you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 on you memory. Example: XMM     and then just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fo on the scre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comments, suggestions, problems, or donations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EXEC-PC: Tim Li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nternet Xchange: Tim.Li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: Tim Li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138 S6995 Sherwood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kego, WI 53150-32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the file registe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-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