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 can give this to who ever you want!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, make sure all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