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erc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524 Wi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t Atkinson, WI 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14) 563-3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Software:  User supported software is not free of char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s dependant on your honesty.  If you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, please send $10.00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 will send you registered copies, and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ed of updat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IR:  This program enables you to rename DOS directories.   I still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ured out why Microsoft hasn't done it.  Very fast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make an existing directory hidden, so it does not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directory listings.  Keeps unwanted people out of the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type RENDIR ? at the Dos prompt.  This is the Alph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t is only a test version.  Pierce Consulting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isibility for side effects.  There are none we know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suggest you Backup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ib:   Just like DOS's 5.0 attrib with a few exece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DOS's attrib before 5.0 allowed no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This one works on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This version lists files changed or not a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 Does not show the pretty table like DO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 I know it is spelled wrong.  Don't want to us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DOS's version, so you can use whichever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  Copy it into your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  Use +/- h to manipulate hidden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y:       This program uses 3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 Sp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 wina16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 chec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ke sure that all of these files are present in your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.  Add spy.exe to Autoexec.bat.  Each ti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is booted, the time and date of boo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wina16.386 file.  To read the file, type check. 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one says they didn't touch your computer while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way, you can prove different.  BUSTED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ime you check, the file is cleaned out.  Otherwise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 on growing, and doesn't make any screen display, so n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s it's there, as long as the echo is off in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