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r program is a unique combination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r" and data "saver" utility. Overall, the Sa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hat many people will find themselves u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 a daily basis.  I have also included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yLock for users without the screen saver need.  T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this package also acts as a screen saver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 requires that you have a video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aver program recognizes and uses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VGA, EGA, CGA and Hercules.  This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DA adapter.  However, there will be no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A mode.  Saver has been tested for VGA, C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 program has also been tuned for 386-16Mhz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uses command line parameters to invok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given are prompt, password, and attempt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parameter is limited to approximately 76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"quoting" off of the prompt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limited to 8 characters.  The size of attempts is limited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attempts less than or equal to 0 then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empts are allowed, for exampl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re some examp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r -p"access code: " -ktest -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r -ptest: -ktest. -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r -p"password: " -kkod88! -a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r -p"Access Code:" -k test -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invoked the program what will happe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switched to a graphics mode and a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ving across the display from left to right in a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 When the circle hits the right edge it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edge.  This will continue until the user de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the right shift keys of the keyboard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your monitor can be left running without worry of "burn i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display will change to a text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ompt will be displayed.  Then the user ha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o correctly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is not correctly entered an Access Den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screen within a red window with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text.  Also an audible alarm sound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program to run when you have to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 for a brief period of time.  For inst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ith your manager in his office a few minut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aily conference to attend and do not wan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, 913.776.8181 x10.  See loc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End of File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