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01b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checks and reloads all possible CMOS not just 64 byt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st CMOS programs.  When your base CMOS changes, I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on what was changed (e.g., floppy or hard drive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/CC" option initiates CMOS checking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CC" may be used with other "/Cx" ty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  If you suspect file problems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now check your files without updating the integrity data or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sk what to do individually when certain files change. I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continue to not update, when a known virus or a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a change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tupIM has been enhanced to provide more specific guidance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ly unwise option choices  (such as recording of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to a hard-disk rather than a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ug fix: using both the /Dx and /Pyyyyy command line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ork correctly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will now tolerate a superfluous "*.*", "*.EXE *.COM"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"D:\VIRUS\UPLOAD\*.*" as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r as part of the /Pyyyyy change director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.  This provides compatibility with some BBS uploa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nsist on including thi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2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88, Albanian, Alpha, Aragorn, Arusiek, Australian Butterfly, Cha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, Coib, Crawler, Cysta, Daemaen, Dead, Denied, E-Rilutta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sion, FJM, FileHider, Filename, Fisher, Form2, Freak, Futh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ey, Hamster, Harm, Heads, II, Ice, Ilja, Infector, Intrep2, J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t, Kudepsta, LessonI, Log, Lyceum2, Mindless, Mr.G, Na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ziPhobia, Oxana, PDP, Parasite, Peter2, Pick, Porridge, Puke, Rady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ly SillyC, Sleepwalker, Squeaker, Tchantches, Techno,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e, Turn, Tver, Ugur, Vampirus, and Wanderer.  Detection of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further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ffect only SetupIM. IM.EX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d version of IM is 1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DOS 6 CONFIG.SYS parameters has be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(SetupIM) recognizes additional device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, DoubleSpace, SuperStore and the Bernoulli (RCD.SYS)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excludes OS/2 extended attribute files from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e've made virus naming corrections to adhere more closely to the 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ing standard and reduced size of som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identifies over 2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form of "IM /Dabc" is, of course, still supporte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 with complete controller offered by Setu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report any file with its date stamp set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ystem date as a suspicious file and will explain in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finds problems with a file's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now have greatly expanded control over your integri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