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 H K F I L E S  --  a utility for Waffle BBS 1.65 (MS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s a Waffle 1.65 dirs file and the associated /info files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blems.  Report nonexistant files, duplicate description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escriptions and scrambled/illegal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perfectionist and neurotic about it.  When I use a Macinto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I spend incredible amounts of time just fiddling a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to get them "just right".  I don't like sloppy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, so here is what I use to check my Waffle file area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id switches are (by default all these are off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</w:t>
        <w:tab/>
        <w:t>toggle /deny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h</w:t>
        <w:tab/>
        <w:t>toggle /hide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toggle /rom  director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set all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</w:t>
        <w:tab/>
        <w:t>toggle /info file description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?</w:t>
        <w:tab/>
        <w:t>show info screen with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by Otto J. Makela (BBS V.32bis/HST +358 41 211 5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GNU General Public Licence: see file COPYING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t, this program will recognize a special /skip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s file, which means "Skip the first n lin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/info file"; for example, to read the Simtel20 CD-ROM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ike the following in my dir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ess=2 /rom /info=00_index.txt /column=33 /skip=9 /dir="e:/msdos/4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to J. Makela &lt;otto@jyu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pakatu 1 B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-40100 Jyvaskyla, Fin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