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 Version 1.03 - A DOS Waffle utility to provide news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ge of articles. Optionally, expire will also expi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ire program is freeware; you may use it, modify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it freely.  Though not required, it would be nice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at least a little acknowledgement to the original auth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version(s)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EXP102.ZIP, containing expire.c, getopt.c, expire.com, and expi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Chris Winemiller, cwinemil@keys.lonesta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April 1991  1.0   Chris Winemiller.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 July 1991   1.01  Chris Winemiller. Corrected the "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 printed out when one enters "expire -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viously, the usage explained the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failed to place it in the invoc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.e., previously said "expire [-a -n]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"expire [-a -n -t -h]".) Oh--I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-h option to this list.  Actual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other than -a, -n, or -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age to print out. Expanded the hel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mention the /mexp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Sep 1991 1.02    Chris Winemiller. Added "-e &lt;expire_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to name an "expire" file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name of directories w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subjected to expiration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Kirkpatrick (bobk@dogear.spk.wa.u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ggesting the existence and forma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Oct 1991 1.03    Modified so that expire prints ou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files and total number of byt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statistics are printed just befor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Oct 1991 1.04    Added a couple more statistics print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: files per second and bytes per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e deleted (and total time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e [-a -e &lt;expire_file&gt; -n -t 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specify multiple options separate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= Consider all files in each news group directory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ire directory for possible deletion.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 only files whose names are composed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erical characters (0-9) and no filenam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 = Name of an "expire" file. This file contain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irectories whose files should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iration.  (Multiple -e options are permit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 = Help.  Produces the "usage"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= No file deletions are performe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the same output. (I.e., -n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that should be deleted, but does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 = Display the expiration time for each new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attempted option produces a usage ("-h"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ATION COMMAND (if compiling the source, using Turbo C compil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c -mt -lt expire.c 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-mt specifies tiny model for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lt tells the linker to produce a .CO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HAT EXPIRE LOOKS FOR IN WAFFLE'S FORU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 looks for the /mexp=hh attribute in Waffle forum files, where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number of hours files will be retained. The default is 7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72 hours will be used if no /mexp=hh attribute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file.) If /mexp=hh appears on a DEFAULT or FORUM line,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following newsgroups in the forum file until changed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r FORUM line. However, /mexp=hh on a newsgroup lin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o that one newsgroup, overriding the current defaul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dir=&lt;directory_name&gt; attribute is an attribute of a Waffl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is also recognized by the expire program. It is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ire program exactly the same way as it is interpreted by Wa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/dir=&lt;directory_name&gt; appears on a DEFAULT or FORU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rectory_name&gt; is the name of the root directory for new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/dir=c:/news means that all news appears under the c: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) When /dir=&lt;directory_name&gt; appears on a news grou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rectory_name&gt; is the full pathname of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for that one news group. (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ir=c:/news/comp/os/msdos/programr appears on th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 named comp.os.msdos.programmer, it nam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rticles for that news 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e forum file names are extracted from Waffle's stat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pathname is given by the WAFFL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an example: let's say Waffle has a forum file named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names all the Usenet newsgroups it receives. It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------------------------- START OF USENET FILE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is file names the location and characteristics of various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ewsgroups that are carr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Use /dir to specify the root of the directory tre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e news. (Useful only for DOS Waffl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affle's /keep attribute isn't used. Instead, use the /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ttribute to cause news to expire according to it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sig=sig /dir=C:/news /name="[Newsgroup %N]" /spy=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et default expiration to 4 days (/mexp=96 hours). 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e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type=USENET /new=1 /mexp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warn=C:/waffle/system/warning /fa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ask=Distribution,Keywords /dist=world /post=3 /rea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bbs.wa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te: The Expire program will read the /dir directive;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at the alt.msdos.programmer newsgroup is in the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:/news/alt/msdos/progra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.msdos.programmer       /dir=C:/news/alt/msdos/progra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IBM binaries are important, so let's keep them around for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(168 hours) in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binaries.ibm.pc       /mod /mexp=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e comp.binaries.ibm.pc.d newsgroup is expired 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efault value (96 hours, or 4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.binaries.ibm.pc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et default expirations for the following control groups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ill be kept for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mexp=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ings that we are fed but do not carry get shoved into "ju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If things get placed in junk often, something is wrong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expire its articles after 2 days (48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k</w:t>
        <w:tab/>
        <w:tab/>
        <w:tab/>
        <w:t>/post=9 /mexp=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/spy without arguments sets the "monitor" group as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for copies of any posts originating locally..  (expired after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hours, which is the most recent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</w:t>
        <w:tab/>
        <w:tab/>
        <w:tab/>
        <w:t>/post=0 /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You *MUST* have a "control" group. Right now we don't d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ot of control messages processing in the DOS vers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(Also expired after 720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</w:t>
        <w:tab/>
        <w:tab/>
        <w:tab/>
        <w:t>/pos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------------------------- END OF USENET FILE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HAT EXPIRE LOOKS FOR IN AN EXP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ire file contains a list of directories plus optio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nd optional attributes. (The format of an expi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d below.) Files in those directories will be su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. An expire file is named by the "-e &lt;expire_file&gt;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when invoking the expire program. (Multipl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permitted.) If expire is invoked with no "-e" optio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 files are read. Expire files are considered AFTER foru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. Important Note: If you use the expire file (via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), you probably also want to use the "-a" option which ca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be considered. Otherwise, only files with numerica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news article names!) will be considered. If this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ant to treat real newsgroup directories, you will simp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expire twice: once without the -a and -e options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mexp=hh attribute is recognized in an expire file. It ha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meaning as it does in a Waffle forum file: it nam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that files will be retained. (The default is 72 hours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exp=hh appears on a DEFAULT line, it applies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n the expire file until changed on a later DEFAUL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/mexp=hh appears on a line naming a directory,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o that one directory, overriding the current default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exclude=&lt;file_names&gt; attribute is also recognized in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(It is NOT recognized in a Waffle forum file.) It name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xcluded from expire's consideration. The default is: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d (i.e., All files are subject to expira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clude=&lt;file_names&gt; appears on a DEFAULT line, 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rectories in the expire file until changed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line. If /exclude=&lt;file_names&gt; appear on a line 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it applies only to that directory and overrid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&lt;file_names&gt; for the /exclude option is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 names (no embedded spaces!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clude=sample.txt,newfile,mail.1,mai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No wild card characters are recog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thing: the expression "/exclude=" (with no file na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NO files are excluded, until changed by som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xclude attribute. This is a handy way to get mak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expiration, after previously naming some se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untouched. (See the example expire fi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AN EXP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an expire file is very simple.  Each line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blank line, whi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comment line (one which has a '#' character in column 1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DEFAULT line (one whose first word is DEFAULT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), with /exclude or /mexp attributes after the word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directory line (one which contains the full pathname of 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followed by /exclude or /mexp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an example: let's say we have an expire file named EXP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names all the directories whose files we want to expir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 (NOTE: The '#' characters MUST be in COLUMN 1 of your fil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------------------------- START OF EXPDIRS FILE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&lt;--- This '#' character must be in column 1 of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is is an expire file.  It names directories which th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program will consider for expiration AFTER all Waffle news grou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been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et's set some defaults.  Unless otherwise specified, let's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files for 168 hours (1 week), and NEVER get rid of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"readme.txt" or "notouch.me".  (Note: file names are NOT case sensit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mexp=168 /exclude=readme.txt,notouch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Waffle's outbox and /user/uucp directories fill up quick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let's expire their files after 24 hours.  Also, we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of all files, but don't change the current defaults for /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mexp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/spool/outbox /exclu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/user/uucp /exclu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llow users to retain their files for 2 weeks (336 hrs), and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delete them.  But never get rid of files like the signatu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/mexp=336 /exclude=join,sig,mailsig,postsig,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/user/j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/user/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/user/b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/user/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------------------------- END OF EXPDIRS FILE 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