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H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nathan 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finitely the first version of this program. 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affle system open for over a year, I began to get a f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join mailing lists and request files via e-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sites that would deliver them.  Being that I only had 20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entire system, this put a real crunch on disk spac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difficult (well, it was time consuming) to go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directory to see what was in there and who it was that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up the account.  The result was this program.  Perhap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enefit of this programm is that it will allow you to se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at's using so much of your disk space and leave their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really is very simple.  It takes no ar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.  Perhaps a later version will take a file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to output to a file.  At the present time, though, it jus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ive:][\path\]diskh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in a directory that is in your DOS PATH, then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clude the drive and/or path.  Personally, I keep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le/bin directory.  It just seems kind of appropriat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:          SPACE:      %   FILES: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=========  --   ======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rik            103248  44       38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j              74011  32       19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alf            44517  19        7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                5798   2        6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                1099   0      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          945   0        5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                 702   0      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              295   0        3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                 249   0    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 user login      |   |        |    \_______ percent of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|        |             of files in all user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 ______/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used by              |        \____________ number of fi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                  |                       user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 of total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us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/SHARING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of this program is hereby releas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It may not, however, be released as a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 without written permission from the author.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use it in good conscience and give copies to other W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dministrators.  As always, the source code is my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  So, don't even bother to ask without your wallet i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worked too hard and too long on the libraries that I'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around and give them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EXE  --  A program to maintain BBS lists.  This i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frustration with other list programs that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ep enough information.  Expected release is 10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ER.EXE    --  Since the "VOTE BEAST" isn't distributed with Waff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've decided to write my own.  There was o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eased a while back that looked rather ragged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've gone to work on this one.  It should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of the Waffle expectations to ring the bel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cted release is 12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ince I quit my job I had to shut down my BBS.  I do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unt at which I can receive e-mail, though. 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j@silver.ucs.indiana.edu and you should have no problem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me there.  You may also feel free to send me mail via US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is below.  I should have my BBS back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next 5 to 6 months.  It just depends on how long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usiness to start rolling (I'm starting a small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)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R. 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Felt King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Maples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nes, IN 475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12)886-0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rj@silver.ucs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