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&lt;&lt;NEWUSER.EX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tility to add files to a newuser's directory. 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ut is fully functional.  What does it do?  Well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 environment variable to find the /waffle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???/usr directory to add files into a new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What is necessary is a file named USR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le/system directory.  Inside that file is a list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the user's directory, followed by what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side the us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is what I have in my /waffle/system/usr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/bbs/user/default/joi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/bbs/user/default/waffle wa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exe will copy the file c:/bbs/user/default/join in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's directory and name it "join".  Thus, I have put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file into the user's directory.  The same with the "waffl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program only requires the user's login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newuser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future version will simply use the default use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o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I release the executable of this 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The source code is mine.  You can use th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give it to other Waffle system administrat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uggestions on improving the program, please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j@valnet.uucp {uunet!rutgers!iuvax!valnet!herrj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esting that I've done is on my XT running MS-DOS 4.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T running PC-DOS 3.xx (can't remember the version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me of any problem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est version, I've made it so that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y files that might already exist in the us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n into some problems with an assistant administrator that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before checking for the existance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ote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