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des NWREADER Program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s Programm DIRSCAN erstellt eine Datenbank fuer den NWREADER. Diese Daten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nthaelt alle wichtigen Informationen die fuer den NWREADER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WREADER ist ohne diese Datenbank nicht in der lage zu funktion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SCAN muss immer laufen nach dem die NEWS geholt wurden, da sonst nich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 korrek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WREADER sollte nicht ohne ein Programm wie SHROOM oder aehnlich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FFLE heraus gestartet werden, da das Programm RMAIL/RNEWS vom NW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gerufen werden. Diese Programme "stuerzen ab" wenn nicht genug fr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 vorhanden ist (ich habe es aber auch noch nicht ohne probie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WREADER enthaehlt auch einen eine Routine zum selbst Auslagern. Es koen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so sein das es auch ohne SHROOM funktioniert ???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"config file" kann fuer beide Programme gleich sein, da der DIRSCAN ue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uessige Eintraege nicht bea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bau des Confi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Zeile: System Datenpath z.B. D:\WAFFLE\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Zeile: Viewname ist der Name eines Dateibetrachtung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C:\DOS\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Zeile: Editname ist der Name eines Editors z.B. C:\DOS\EDLIN (HAHAH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Zeile: Swap dies ist ein Flag das dem NWREADER sagt ob er sich auslag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 oder nicht wenn er das VIEW Programm aufru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Zeile: Aufruf eines Programms oder einer BAT-Datei zum UUENCOD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Zeile: Aufruf eines Programms oder einer BAT-Datei zum UUDECOD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Zeile: Anzahl der maximal moeglichen Gru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Zeile: Anzahl der maximalen News pro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Zeile: Anzahl der maximalen neuen News pro Gru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wichtig sind noch die beiden Files BEMERKUN.DIR und BEMERKUN.N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 alle Einschraenkungen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habe leider keine Zeit die Anleitung richtig zu schreiben aber wen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kann er gerne eine RICHTIGE ANLEITUNG verfassen. BITTE SENDET SIE M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: Es giebt keine schlechten Programme sondern nur User die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s melden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AIL: sreck@rebox.in-berlin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Probleme bei der Installtion auftreten BITTE MELDEN. Der NWREADE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t 3 Wochen auf 2 Systemen problemlos im einsatz 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u Interesse an NEWS ueber den NWREADER hast, dann kannst Du D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einer Mailing-Liste eintragen. Sende dafuer eine Mail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ail-server@giraffe.in-berlin.de'. Diese Mail sollte im Mail-Body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Zeile enthal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CRIBE nn-rwmail-new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