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List Compiler for the DOS based Waffl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. Rfiles Version 2.3,  23-Jan-1992 .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\_________ Postcardware _________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\____________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c) Pat Cai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iles compiles a listing of files in Waffle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ing created can be used with a mail-ba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such as ASER and WFS, or it can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view online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plit up into sec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ptions  -- new options added sinc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-- details on how to install 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  -- parameters used to control 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  -- some examples of the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    -- details of changes as time w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       --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 -- obtain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     -- why Rfiles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Zealand  -- ehh? where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     -- how to make the author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have been added since the last version (2.2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ppend    append listing to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ios      sends screen output vi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ebug     display free memory /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onfig    read parameters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ailserv  for creating a file listing for 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dirs    excludes directories fro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lain     prevents rfiles from using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ime      specifies date AND time files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 equivalent to the /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s may be run by just typing 'Rfiles2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a number of parameters that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way Rfiles works (these are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get Waffle to run Rfiles at a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unlikely to be in use (perhaps early in the mor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by adding an entry to the system/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run Rfiles at 3.20am put this in your SCHEDU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3 * * * CALL dorfile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this causes Waffle to run dorfiles.bat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ds n /s  (run Norton's Directory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put any parameters you need to after the 'rfiles2'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il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 (which can be igno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necessary to call the batch file,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get waffle to run rfiles directly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ll a batch file is to avoid having lot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sche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parameters are optional - running Rfil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will create a filelist called 'allfiles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public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s may be prefixed with the DOS '/' or the Unix '-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may have forward or backward slash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, "/advert=D:/FRED"  is equivalent to  "-advert=D:\F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can't fit all the parameters you wish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 then the /config parameter may be us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rom a text file -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, /h, or 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a plea for 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listing to the destination filenam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the destination filename is overwritte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ful for creating a single listing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over multiple drives --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screen output via bios.  This option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DesqView so that DesqView's 'check for screen wri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oes not need to be enabled.  If /bios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ext is written directly to screen memory (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using the /bios option, then spec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ameter on the command line (as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config option will cause text to be written direc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f /bios hasn't been specified befor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free memory at various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ir=&lt;start files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irectory to start the files lis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dir is not specified then the 'files:' set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ic file is used as the sta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est=&lt;destination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listing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name is specified then the fil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lfiles.txt' in the directory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creation time for each file.  Not much use, bu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ant it.  Because there is more text to fit on lin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 is long then it will wrap ove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ories without an @access file, or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"/deny" in their @access file are NOT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ccess=&lt;max access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access level of directorie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pecified then directories with access level up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riv=&lt;privilege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maximum privilege level of direc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d.  If not specified then directories with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up to 0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roup=&lt;group{,group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irectory is /group restricted then scan it if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roups.  If not specified then directories that are /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ed are not scanned.  (Check the Waffl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s.doc' for information on how group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at password protected directories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canned.  By default they are not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ervers and Advertis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dvert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pend the filename specified to the start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an advert for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include files named @banner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bove the listing for each directory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, picture or whatever.  If /banner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xisting @banner fil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it's not such a wonderful idea to have an @ba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root file directory, as it will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one types 'files'.  (Instead of the system/FILE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ilserv=[root_file][,sub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the one to use if you are creating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a mail-server such as 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root_file  and  sub_file  are optional.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_file is inserted before the listing of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_file is inserted before the list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 are displayed with their path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directory instead of from the root directory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good idea to use /mailserv in combination with /no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listing easi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ailser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duce a listing without file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ailserv=d:\waffle\text\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sert the file "d:\waffle\header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, but no file before the firs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ailserv=,c:/misc/subdi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sert the file "c:\misc\subdir.txt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ub-directory listing.  No fil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ailserv=d:\waffle\text\header,c:/misc/subdi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bviously insert the file "d:\waffle\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root directory listing; and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"c:\misc\subdir.txt" before the first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.  P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files /dir=/public/telecoms  (no /mailserv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/public/tele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listing of files in /public/telecom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/public/telecom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listing of files in /public/telecoms/nz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/public/telecoms/nz/pa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listing of files in /public/telecoms/nz/pacne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files /dir=/public/telecoms /mailserv=d:\root.txt,d:\su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file d:\root.txt is inserted 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listing of files in /public/telecom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file d:\sub.txt is inserted her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n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listing of files in /public/telecoms/nz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nz/pac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 listing of files in /public/telecoms/nz/pacnet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the file root_file contains instruction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rieve files from the archive server.  The file sub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some instructions on how to retrie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root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Non-existant Bulletin Board - Mail Archive Ser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rieve a file send e-mail to  archive-server@nowhere.gen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'/get &lt;filename&gt;'  in the message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to get the file "allfiles.zip"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get allfiles.zip 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Lis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sub_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rieve files from the directories listed below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get &lt;sub directory name&gt;/&lt;filename&gt;  in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get "info.txt" from the directory "telecoms/nz"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GET telecoms/nz/info.txt 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events directory names/descriptions from be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ing.  Specifying this makes the listing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llow, especially if it is a mailserver lis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/public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/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pix     &lt; DIR &gt;   25-May-91  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list      &lt; DIR &gt;   25-May-91   bulletin boa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film       &lt; DIR &gt;   25-May-91   television, film, movi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1.zip     7755   08-Jun-91   talk about computer ad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x364.zip    5216   08-Jun-91   the ANSI tex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files.zip   39530   18-Jan-92   All files on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-spy.zip     2156   15-Jun-91   BSA crack down on N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nett2.zip    4725   08-Jun-91   Bill Bennett's article on BBS 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of.zip     28775   08-Jun-91   Some Wgtn BB messages from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pecifying /nodirs will make the listing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f /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ct1.zip     7755   08-Jun-91   talk about computer ad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x364.zip    5216   08-Jun-91   the ANSI tex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files.zip   39530   18-Jan-92   All files on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-spy.zip     2156   15-Jun-91   BSA crack down on NZ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nett2.zip    4725   08-Jun-91   Bill Bennett's article on BBS 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of.zip     28775   08-Jun-91   Some Wgtn BB messages from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 it removes the &lt; DIR &gt; entries from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ill scans sub-directorie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arameter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onfig=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pecify a number of parameters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space on the command line.  This optio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iles to reads settings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 following a '#' is regarded as a comment 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ext between &lt;&gt;'s is used for altering stuff.. curren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:[text]&gt; - change the 'Files as at ' text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:[text]&gt; - change the 'Directory of '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:[text]&gt; - description text for files with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settings.txt, included in this archive,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ilserv=d:\m-head,d:\m-sub  # mailserv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anner /nodirs  # insert @banners / don't lis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:File as of &gt;  # put 'File as of &lt;date&gt;' at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:Files in directory &gt; # put 'Files in directory &lt;dir&gt; before each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vert=c:\misc\sw      # insert an advert for side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nd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arameters may still be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  rfiles2 /bios /config=d:\settings /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hidden files (eg. @access, @files, ..)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y ar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y default the fileacc and fileinfo file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ing (even if the fileinfo filename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.ion'.  Specifying /hfiles will also forc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files too.  Talk about a confusing and waffle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hidden directories (i.e., ones prefixed with an '@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pecified then they are not included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iles2  /bios /config=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onfiguration file 'bla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ppend                   # append to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r=d:/public/politics   # create listing for /public/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ass                     # include password protected d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roups=2,-1              # groups to include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dvert=c:/misc/sw        # insert advert at start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:&gt;                      # don't put listing date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:No description on file&gt;   # no description fou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ist files from d:/public/politics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clude directories that ar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clude directories that have group 2 and/or -1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a directory in the public/politics tree ha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vered by the specified parameters (eg. /group=5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be scanned.  If a directory or file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t will not be listed as neither /hfiles or /hdi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file c:\misc\sw which is an advert for sideway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laced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&lt;f:&gt; will cause the listing date to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&lt;n:...&gt; will cause "No description on file" to be 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cription of files where no description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s &lt;d:...&gt; is left out, "Directory of &lt;dir&gt;:"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listing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pend the listing to the destination file (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files2  -pass -hfiles -hdirs /dest=/files.txt -banner /access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/hfiles, /hdirs: list/scan any hidden files/directo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/pass: scan password prote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/dest=/files.txt: write list to /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/banner: include in the listing any @banner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/group=5: scan group restricted if it allows group 5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. would scan dir. with '/group=0,2,5,6' in @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NOT scan dir. with '/group=0,2,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a listing for directories on multiple drives 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ve use of the /append and config file this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iles2 /dir=c:\public  /dest=i:\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iles2 /dir=d:\erotica /dest=i:\files.txt /append /config=c:\nodate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iles2 /dir=e:\files   /dest=i:\files.txt /append /config=c:\nodate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iles2 /dir=f:\blah    /dest=i:\files.txt /append /config=c:\nodate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file c:\nodate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:&gt;    # leave out the file lis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will create one listing "i:/files.txt"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the four different drives specif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date will only be placed at the top of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rough the file.  Most people only have fil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so won't need to resort to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Rfiles v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s Waffle 1.64/5 @ac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hash table to store filenames/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s directories based on access, privilege and/or grou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ly scan passworded and/or 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ly include hidden files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ly insert @banner files into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s file directory setting from Waffle static file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s @files files reformatted by Brad Brown's FileS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bios cprintf/putch for printing text (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dles different fileinfo and access filenames (new in waf1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static file with fileacc &amp; file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, fileacc  : @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info : descript.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rectory names/help options displayed in bold for nea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taken to compile lis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that Bill Fenner found.  It was a typ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program, a 'pos++' in the wrong place stuffed up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@access files.  Thanks to Bill for fin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advert=filename to allow a file to be pr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ist.  [Added by request from Andrew Ros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ndyross@infopls.chi.il.us&gt; -- the wonderful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us Waf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handles @files files with extended PC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s for Europea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help parameter added (equivalent to /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2.2 and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bios parameter so that text is printed via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pecified then text written to screen direct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.  This option was added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so the 'check for direct screen write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urned off to speed up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by David Douthitt &lt;rat@ruth.halcyon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plain which prints disables the printing of b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oks ugly on mono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? (same as /h and /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mailserv=root_header_filename,subdirectory_heade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iling file lists for Waffle mailservers Aser &amp; W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config=filename to read parameter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you want to specify lots of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fit them on one line.  Text in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'#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time to also specify the time (hh:mm) a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  Note: text will go past the 79th colum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 i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h no longer displays the program options, 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no longer fit on a single page.  Peopl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up with reading some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ation rewritten in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es not include fileinfo or fileacc file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/hfiles parameter is specified.  Previous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info was set, eg. "fileinfo: descript.ion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iles would include the file descript.ion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only affect people who aren't using filenames @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@access, such as 4DOS users wh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.ion files.  Change requested by David Douth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text 'Files as at &lt;date&gt;' and 'Directory of &lt;dir&gt;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w be changed.  Also a text string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 file description could not be found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config docs above, and also the file setting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by Ralph Sims &lt;ralphs@halycon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/DIR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ffle (v1.64 at least) uses the system/dir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, Find and Master commands in the fil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iles currently does not examine/use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eny in @acces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iles2 will not scan a directory if it has a "/den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@access file.  There is no option to ignore /d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now such a mess that seeing it would make you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eel you must have it then include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the postcard you send to me and I will em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s2 is a rewrite of the program Rfiles that I posted,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on alt.bbs.waffle.  The original version of Rfiles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ffle v1.62 when @access files consisted of a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was the access level required to access tha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 Tom Dell changed the format of the @access fi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over access to file directories.  This meant that 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orked.  Though, it was possible to kludge the old 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king with the new waffle iron, which is what many of u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rewrite Rfiles (which, incidently, was written by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McAuliffe &lt;sai@tornado.gen.nz&gt; who runs another Waffle BBS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) because it was taking far too long to compile a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machine.  Also I wanted it handle the new @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rewrote it, teaching myself C (very badly)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note no.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ason Rfiles was written was not to create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, but for a program called 'Rfind' -- every night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 my system runs a variety of Telix scripts to collect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ound 10 bulletin boards.  Users on Sideways can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rfind bios' and Rfind searches the list for the string 'bi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nd is a useful and popular program, saves calling many BB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earching for a particular file!  (The R in Rfind and 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Rem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iles was written on an IBM turbo xt running PC Dos 3.3 (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 3.3, 5.0 and 4Dos).  Compiled with Borland's Turbo C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is the country where I live.  Many people haven't even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or think that it's somewhere in Europe!  Here are a few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w Zealand, they aren't very extensive but do give a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ed introduction.  Don't read if you're not interes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is around 3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is in the south-west Pacific, 1600km from Australi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, 10,000km from San Francisco and a similar distance from 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nd area of 21.7 million hectares makes it roughly similar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eat Britian and Japan.  It comprises two main islands (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th) and other outlying islands, the biggest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t Island off the southern tip of the South Island. 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's area in square kilometres is 117,663 and the South's 151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wart Island 1,746 sq km.  Ross Dependency in the Antartic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500 sq km.  Including both inhabited and uninhabited island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's total area is 685,665 sq km.  The combined length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th Islands extends over 1600km, and neither exceeds 450k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The highest point in New Zealand is 3,764m Mt Cook, on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30 named mountains of 2300m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is an English speaking country that has strong ties the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, Canada and the US.  The US government has basic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NZ since the mid-80's when the NZ Labour Government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prohibiting the entry of nuclear armed/powered ships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  The current National government is doing its best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w despite public opinion being around 85% in favour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 standard time is GMT+12; in summer (roughly November to M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witch into daylight savings where we become GMT+13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is the first country to see each new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unishment/death penalty was abolished in 1961. 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controlled with all gun owners being required to s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 and have a licence.  The police don't carry gu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in the future.  The number of murders was once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80's the average was around two a month, these da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ound 1 every 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ports/pastimes are: Rugby, Cricket, Soccer, Ski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ll.  Up until 1987 there were two state-owned TV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V3, a private channel, started.  Recently Sky TV (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) started with 3 channels -- sports/news/movi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latively new private TV channel down so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bury called CTV (only covers part of South Is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 people of NZ are the Maori who comprise around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universities in 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ia (Wellington), Lincoln, Massey (Palmerston North), Can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ago, Waikato (Hamilton) and Auckland.  All of them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et, Waikato is linked to Haw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e-mail addresses in nz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ac.nz  academic: university/polytec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co.nz  commercial: businesses, state owne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gen.nz  general: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govt.nz  government: city councils, government 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Rfiles then PLEASE PLEASE PLEASE!!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from where you live.  Nobody has bothered to do this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t is a cons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s to send your postcard t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-- -- -- -- -- -- -- -- -- -- -- -- -- -- -- -- -- -- -- -- -- 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 Cain      ( (    my preferred em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2060    ) )       cain_p@kosmos.wcc.govt.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ington    ( (    my bbs (sideways.gen.nz) phone no.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Zealand    ) )       +64 4 569-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-- -- -- -- -- -- -- -- -- -- -- -- -- -- -- -- -- -- -- -- -- -- -- --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very hot right now, no clouds, a slight breeze ... so there.   23-Jan-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