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te and V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16/91 victor spicer, system 662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204 269 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system%sys6626.bison.mb.ca@niven.cc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were both written in Turbo C 2.0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a mess but it does work. The program Vinit i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to clear out the old files. Vin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affle/admin/voted             who voted, an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affle/admin/counter           count for each vo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affle/admin/vote              the vot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change the source code if you wan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 permits up to 12 statements, to which users can lo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post a counter-argument if they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require that the user ID defined by the Waffl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%A" be passed as the first parameter. Example "extern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t /access=9 /shell /command="vinit %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/access=0 /shell /command="vote %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