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ORT.EXE   (10/20/91)  by Brad Brown      (6/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WAFFLE (512k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!  Quite a bit has changed since the release of version 1.0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most significant) change is the ability to run thi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ocal console. See below for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n a nutshell, our problem was this.  We run a WAFFLE n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n Diego area with a hefty download section, and try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S description file with a text editor was a pain in the butt...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with this little utility program to help in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.  It has imbedded utilities to view GIF fil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viewer program... I happen to like VPIC), and als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ext files (using the internal lister or an external program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ernon Buerg's excellent LIST.COM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2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Remote usage.  For those of you familiar with version 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acked the ability to be run from anywhere bu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.  This is due to something within Turbo Pascal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out (yes, I tried DIRECTVIDEO=FALSE... but it still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..).  So, with this version, and the help of a few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, you can now use this program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ixed bugs.  A comment was made about the \ to / con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CD, and not with any other command (like MOVE)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fixed it so that the conversion will work with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re was a bug that allowed you to use the MOV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(with indeterminate results...)  Tha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command has been fixed to only allow 44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.. rather than just truncating the l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.. (or was it re-prompting for the new description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few folks asked for the program to start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rather than the top directory in the STATIC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.. I fixed that too.  Lastly, there was a bug w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TYPE command with EXE or COM files... this was b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an error trap to check the files for any illeg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abort the listing automatically if it find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New features.  The DIR command is now much more versatil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ore like the dos DIR command.  Screen pausing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(in DIR requests, that is... the TYPE command st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ausing), so you'll need to add the /p switch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. Also, limited wildcards and filenames are allowed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S-DOS DIR command.)  By limited, I mean *.ext or filespec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ried writing the code for the true * or ? wildcard sear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wo nights of headaches, I gave up and left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one has a cute piece of TPas5.5 code to do this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me... Lastly, the /w command for wide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r ^S/^Q for the XON/XOFF protocol (screen pausing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, as well as being to abort listings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, ESC, or ^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ow to use the program, just remember that either ? or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ssistance from anywhere within the program (well, almost any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most part, what ya see is what ya get.  So just pl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gure it out REAL quickly (hell, if you figure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WAFFLE... this should be a cin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of notes for installation purpo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-&gt; You need to put a text file called FILESORT in your EXTER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COPY CON FILESORT)).  Use an entry similar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v=9 /local /command="D:\WAFFLE\BIN\FILESORT.EXE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run FILESORT from the command line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ion LOCAL (or local, or -l) to the filename (i.e. FILESORT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modem from kick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-&gt; If you want to use the GIF viewing function of FILESORT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line "VIEWER  : &lt;path&gt;" to your STATIC file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to the viewer program you wish to use.  Also, if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xternal text reader/editor program (rather than my incred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- "TYPE &lt;filespec&gt; | MORE" command), add the line "READER  :  &lt;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C file as well...(omit the quotes...)  In addition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switches to pass to those programs after the path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VIEWER : C:\UTIL\VPIC\VPIC.EXE /v  .. the /v is now nee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VPIC in order to do auto size detection...)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eader/pic-viewer functions are available onl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ORT in local mode (for fairly obvious reasons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-&gt; On systems (especially XT's), don't try to run the GIF vie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 IF you run FILESORT out of the WAFFLE shell.  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have the upper memory to handle the larger GIF's,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ng... Then again, our betatest machine was running on an OA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-&gt; The CD command works much the same as the DOS counterpar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.. You can specify a drive as well as a pa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o (i.e.   CD c:\waffle\bin  or  CD d:\public\ibm)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or / are ambigious to FILESORT (either will wor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ve got a few more features I'd like to add to i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rted directories and the like), but those will (or perhaps may...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next release... ( 3.0???  I dunn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FOSSIL driver users... One problem I've noticed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ell behaved when using a FOSSIL type driver (X00, BNU, etc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ersonally been able to play around with FILESORT when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do I really need one at 2400 baud?!?!), so, you migh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ORT out of a batch file that first turns off the FOSSIL (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with the BNU driver, as for X00... beats me!)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ORT... upon exit, it should then restart the FOSSIL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AFFLE.  As I said, I haven't tried this personally, but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... that is, if when you disconnect the FOSSIL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.  If someone has any hints on how to disconnect i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Pascal program, I'd sure be happy to lis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/suggestions/feedback/bug reports/etc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  bbrown@ziggys.cts.com.   Be gentle though... I don'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, and the source for this thing (if you were ever to see it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 This program was originally released as freewar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e nothing to put it out (a little time and foul langu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ing...), however, the routines to run the modem did co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(about 3500 pennies to be exact), so if you like FILESORT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!) and are feeling a little generous, drop a few bu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e... I'd sure appreciate it (starving student on this en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77 Avenida Conse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, CA 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Brad Brown (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Ziggy's - The Den of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19/262-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'd like to thank the dedicated (dedicated?) following of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nd who sent me their comments and suggestions.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worthwh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