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 i n M o d 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 the WinMode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(s)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nsistency and to help users locate the files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programs and documentation are contain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MDM3.ZIP  WinModem V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hod, then please use the name "WINMDM3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WinModem, Version 3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MODEM MODEM SERIAL ASYNC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, Category, Key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MODEM, WINDOWS UTILITIES, WINMODEM SERIAL ASY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Modem lets you "see" what your internal modem is do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3 features a user-selectable graphic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remains on top of the Windows desktop. Port set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ation style, and screen position are retain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o use. A "must have" for Windows users that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 Useful for other purposes, too. $1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Modem is a small Windows application that acts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 monitor of your internal modem. The big disadvant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ternal modems is that they lack status ligh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ally, WinModem returns those lights without taking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desk space. You can tell if your modem is functioning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more guess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 if you have an external modem, WinModem may be for yo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tching those lights dance can be intriguing. But that bo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take up precious space. Move your external modem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esktop, and use WinModem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ince WinModem really watches the serial port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use it, even if you don't have a modem at all.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Modem can't let you peek at data, it can tell you if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f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.DOC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WinModem, Version 3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inexpensive and easy. Use WinModem for 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s. If you are satisfied with its operation, you must p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$5.00 registration fee (multiple-use site licens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users receive the latest version of Win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the registration reminder screen,  low-cost updat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fication of new updates, and free telephon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mplete user registration information please ref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.DOC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WinModem, Version 3.0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echnology, Ltd. is a small consulting an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. We service a broad range of client needs i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And we feel that the backbone of our success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 of our support policies. We know that our cli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s rely on the services and products that we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echnology, Ltd. has been active in consul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ment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contact us at any time if you h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, comments or suggestions. We can be reached by mail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 Technology, Lt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Park Bouleva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coln, Rhode Island 0286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ce:         (401) 724-27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Serve:    70166,11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ie:         I.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E.DOC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