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Modem package, version 3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WinModem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Ltd.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Modem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Modem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inMod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uncompressed. Either of these methods of men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are 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versions of the WinMode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Information Technology, Ltd.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btained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Information Technology, Ltd., 5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vd., Lincoln, Rhode Island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DOC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BSs have standard procedures for acquiring new files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r upload files to thousands of BBSs. However, some BB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obtain programs directly from the authors.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low.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dvantage of our BBS Update Program. Under this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of September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SPC(tm) Serial Port Capture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(tm) - Visible Window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Comm(tm) Communications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us.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DOC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