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-1993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C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would like to install ACZAR in C:\ACZ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o the directory were ACZAR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rectory does not exist, create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you are on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into the ACZAR 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you are copying all files from floppy drive A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ecessary files should be in directory C:\ACZAR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ACZAR by typing ACZAR followed by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ZAR will run an initial 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the instructions on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