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ZTOUCH Version 2.0 documentation..... P.R. Tempero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TINGS!     Welcome to AZTOUCH.  This program is the successor to a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M. Trout called ARJTouch.  It has been redesigned by P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ero (that's me, folks!) to handle both ARJ and ZIP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chives.  This was done with Mr. Trout's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'S NEW IN VERSION 2.0 .... Nothing, except the code has been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faster and be less prone to error than before.  Also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BERDROME BBS has been closed to  the public, any mention of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d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e how to upgrade to this version (for those of you alread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evious version of AZTOUCH), please read UPGRADE.DOC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:  Here is a list of files in this archive.  They are nee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for the util to run correctly.  You may pass this util to any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h and in any archive format you like.  Just be sure all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are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- This is a description file that we wish you'd lea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chive so that BBS and others will know exactly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g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ZTOUCH.DOC  - This file which contains important instructio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 on the AZTOUCH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ZDOC.COM    - A quick and dirty one-page-at-a-time reader for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.DOC  - A little text file which tells you how to upgra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vious AZTOUCH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ZREG.FRM    - This file is our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ZTOUCH.EXE  - Main program file.  This is the "guts" of the whol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ZTCH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ZTCH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ZTCH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ZTCH4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ZTCH5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ZTCH6.COM  - These files are AZTOUCH support files.  The progra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 with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-BANNER.TXT -This is a sample of a banner file which AZTOUCH can "br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to ZIP and ARJ archives.  The file is a simple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you can modify or replace with any pure ASCII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ce branded onto an archive, the file will be show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rchive is opened.  This is also known a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 While the contents of the file can be any t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sh, the filename MUST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REQUIREMENTS:  This is a list of hardware you must hav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this program.  If any are lacking, the program will no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  - This program MUST run from a hard drive.  Floppie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U         - Should run on any CPU.  Of course, the faster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 more RAM, the better.  Must be IBM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REQUIREMENTS: This is a list of software you must have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3.3     - Or higher.  The higher version, the better.  Has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sted with 4DOS, and should run under DR DOS. 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ied it with Windows or Desqview, so don't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, or other multi-tas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.SYS    - This driver must be loaded.  See your DOS manual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so use NANSI or other ANSI.SYS cl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        - Since this utility modifies archives using archi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s, you'll need the actual archive programs (PKZIP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J) themselves.  The newer versions,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Unless the actual archive programs make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ir command structure, this program should work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ture versions of them. CAUTION! - PKZIP is NOT downw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atible with earlier versions of itself.  So if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ouch newer version ZIPs with an older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KZIP software, strange things can happen.  ALWAY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est version of PKZIP available.  Any good BB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a copy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OF AZTOUCH:  In order to properly install this software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to know two things about DOS. The first is how to create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your hard drive, the second is how to place that subdirectory in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.  Refer to your DOS Manual for instructions on how to do the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1:  Create a subdirectory on your drive C: called AZTUCH.  The AZT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 must spring directly from the root directory of C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irectory MUST be on drive C:, and MUST be named AZT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2:  If you have not done so already, create a special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you'll place all archivers.  It may be on any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ny name, but must contain all archiv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3:  Place both subdirectory AZTUCH and your archiver director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path statement.  Then reboot your machine to make the new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4:  Place all files from this program in the AZTUCH subdirectory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 all archiver program files (ARJ, PKZIP etc.) 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5:  Modify or create the A-BANNER.TXT file with any pure ASCII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name MUST remain A-BANNER.TXT.  This file is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ame directory with the ARJ and ZIP files you wish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.  This work directory may be anywhere and does not ne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ath.  DO NOT place your ARJ/ZIP files in either the AZTU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r programs directories.  Your work directory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erate directory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AZTOUCH:  To run the program, go to your work directory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ZTOUCH.  The program will check your work directory for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-BANNER.TXT file and, if found,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is menu driven and is very easy to use. It is based on PK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J commands and should work with future versions of these packages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command structures change in a radic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choose to work on either ZIP or ARJ archives, AZTOUCH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ork directory to see if that type of archive exists in the work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t, you'll be warned and returned to the main progra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1:  - This will allow you to look at your bann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2:  - This brands your banner onto all ARJ files in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.  AZTOUCH will show you the name of each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as it is branded (the banner you'll see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you are replacing with your own)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dates each ARJ to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3:  - (REGISTERED VERSION ONLY) - Will redate your ARJ files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date of the newest file within the archive.  Han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ing how old the software inside the archive is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rely when the ARJ itself was made.  While perform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, AZTOUCH will also test the CRC integrity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4:  - (REGISTERED VERSION ONLY). - Will allow you to do both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ed ARJ functions in one shot without need for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5:  - Strips comment banners from all ARJ files.  Good for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om by making the files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6:  - (REGISTERED VERSION ONLY) - This brands your banner on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 files in the work directory and redates the arch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7:  - (REGISTERED VERSION ONLY) - Will redate your ZIP files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date of the newest file with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8:  - Tests all ZIP files for CRC integrity.  Will also sh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comment banner on each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9:  - (REGISTERED VERSION ONLY). - Will allow you to do all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ed ZIP functions in one shot without need for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I:  - Lists AZTOUCH program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(escape) Exits program and closes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:  Although this program will work as described (provide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structions for installation and use are carried out), I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d responsible for any damages arising from the use,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.  Reasonable care has been taken to insure program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tabilty, however you are using AZTOUCH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, unless command structures change, this will be th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release of AZTOUCH.  If for some reason we do update it, all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nts will be able to open the shareware version with the program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 in their pos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:  To open up all program capabilities, you may wish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registration.  The registration price is 12 dollars, which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to ten dollars for the software and two dollars for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ximity key and further instructions will be sent to registrant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360k floppy disk.  Registered versions are ser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register just print and fill out the included form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th a check or money order.  The address to which it's to be maile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found by running AZ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hit the ESCape key to exit the program, the address to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your registration will be displayed.  This way we can be assu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the software functioning properly on your system before you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oubl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R. Tempero -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