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 before bu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If you try a Shareware program and continue using it, you ar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. Individual programs differ on details -- som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while others require it, some specify a maximum trial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gistration, you get anything from the simple right to continu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holder retains all rights, with a few specific excep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d below. Shareware authors are accomplished programmers,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authors, and the programs are of comparable quality. (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there are good programs and bad ones!) The main difference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distribution. The author specifically grants the righ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the software, either to all and sundry or to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 For example, some authors require written permission bef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disk vendor may 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You shoul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hat suits your needs and pocketbook, whether it's commer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 The Shareware system makes fitting your needs easier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ry before you buy. And because the overhead is low, prices ar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. Shareware has the ultimate money-back guarantee -- if you do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ARRA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Shellit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ellit is supplied as is.  The author disclaims all warranties,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, including, without limit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ability and of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ssumes no liability for damages, direct or conse-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result from the use of Shell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llit is NOT a public domain program.  It is Copyright (c) 1993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 Manweiler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use of this software in violation of Copyright law or the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mited license will be prosecuted to the best of my abilit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under which you may copy this software and document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ly outlined below under "Limited Distribution Licen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llit is a "shareware program" and is provided at no char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for evaluation. If you find this program useful and find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hellit and continue to use Shellit after a thirty (30) day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, you must make a registration payment of $25 US/$28 CD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Gerald Manweiler. The $25 US/$28 CDN registration fee will licen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for use on any one computer at any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rcial users of Shellit must register and pay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Shellit within thirty (30) days of first use 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s withdrawn.  Site-License arrangements may be ma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Mr. Gerald Manwe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ASP Vendor Members and other Shareware distributors wis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Shellit for any kind of remuneration must first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Gerald Manweiler at the address below for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Shelli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is software after the thirty (30) day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gistering the software is a violation of the term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provided in this agreement. Any such unauthorized us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ights not expressly granted here are reserved to Mr. Ger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we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mited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copyright holder for Shellit, Mr. Gerald Manweiler author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are hereby granted permission by Mr. Gerald Manweiler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ellit package for their own use (for evaluation purposes)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dividuals to evaluate, ONLY when the conditions one (1) to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(8)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ASP Disk Vendors, Shareware Distributors, Computer Clubs an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are hereby granted permission to copy the Shellit package ON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ditions one (1), two (2), and four (4) to nine (9)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he Shellit package is defined as containing all the material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ING.LST text file.  If any files listed in the PACKING.LS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or the PACKING.LST file itself, are missing, then the packag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and distribution is forbidden.  Please contact me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The Shellit package - 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omplete package, without exception.  The PACKING.LST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list of all files that are part of the Shelli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No price or other compensation may be charged for the Shelli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tribution cost may be charged for the cost of the diskette,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ndling, as long as the total (per disk) does not exceed US$8.0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.S. and Canada, or 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The Shellit package CANNOT be sold as part of some other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Nor can it be included in any commercial software pack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, without a written agreement from Mr. Gerald Manwe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The PRINTED text files in the Shellit package may not be reprodu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or in part, using any means, without the written permission of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 Manweiler. In other words, the disk-based documentation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in PRINTED 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The Shellit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All rights not expressly granted here are reserved to Mr. Ger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we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9) Mr. Gerald Manweiler prohibits the distribution of outdated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ellit package, without written permission from Mr. Gerald Manwe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version you have is over twelve (12) months old, please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you have the most current version. This version was relea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,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gistered User Softwar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of Shellit will receive the following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Four (4) months support from date of registra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will entail the author to answer questions and fix serious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problems involving a specific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/or software environment or feature, the author may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not modify the program. In that case, if a problem is report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ur months, the user will be refunded the registration fee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ing the Author for contac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Acknowledgement of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Update no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Update dis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Bug updates and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gistering Shel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orm below to to register to use Shellit for personal home us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omputer. Registration is for personal use only. For business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Mr. Gerald Manweiler, at the address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completed Registrations to: / Contact for Site Licenc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. Gerald Manwe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17 Blueberr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tecourt,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7S 1G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uthor, Mr. Gerald Manweiler, can be contacted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at 70473,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 at G.Manwe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at 70473.57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at the abo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1-403-778-5028 9 am to 4 pm MST, Monday to Fri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ELLIT HOME US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# of copies   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it, Version 2.0 ($25 US/$28 CDN)  ___________  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*************************************************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B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que/Money Order No.__________ or Cash enclosed for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dr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   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         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/Province: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 Code/Postal Code: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           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: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Addr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ie:    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