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SWAP                                  John Dic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PC Magazine Vol 4, No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1985 Ziff-Davis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Converts IBM text-graphics charac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CII characters that can be printed b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PR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The IBM text-graphics characters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 ASCII 176-223 and 254)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ten use to make their screen display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attractive cannot be handl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s.  PRSWAP.COM is a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that translates these charac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ntable-looking ASCII substi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SWAP should be loaded only onc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wer down or hit Ctrl-Alt-De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nd to use it regularly, the best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 it is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