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BBS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</w:t>
      </w:r>
      <w:r>
        <w:rPr/>
        <w:t>ķ  � �         �                  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�  �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</w:t>
      </w:r>
      <w:r>
        <w:rPr/>
        <w:t>Ķ ��ĺ ���     �               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  <w:t>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� ��</w:t>
      </w:r>
      <w:r>
        <w:rPr/>
        <w:t>Ľ ��Ľ    �    (c) Copyright 1992-1995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*** DOWN *** (USRobotics Courier Dual Standard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was developed due to recent developments in BBS ad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headaches.  The asinine sysops who insist on putting this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age into archives at the expense of other sysops' disk space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reative and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lightly modifying their BBS ad file, perhaps adding spaces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r stamping the time and date into the BBS ad, they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ctable (until the BBS ad was added to a database).  Not so with Ant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AntiAd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ative versions for both 16-bit DOS and 32-bit OS/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BBS ads using conventional database algorithm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static (such as .EXE files created by TheDraw). 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etection is extremely fast and 100%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cludes a BBS ads maintenance function so sysops can update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s CRC database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tiny BBS ads by filename, allowing detection of 0-by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BBS ads using a new keyword algorithm for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ly changing.  This method of detection is slower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accurate depending upon how well the keywords are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p to 100 keyword sets of 5 to 10 keywords each can be config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. (These are arbitrary limits and can be raised, if necess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seemed like good starting po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ntiAd can execute another program as a child process, allowing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s that only execute 1 file checker (virus checker)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 *and* another fil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uns as a file tester in any upload processing utility, such as U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lab, ExzTes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tected BBS ads are removed from the files on disk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cked by the upload processing utility. They may b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for subsequent review by the user (user-selec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ntiAd can generate list files to be passed to an archiver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al of BBS ad files without unpacking the archive.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handling by the upload processing utility 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r-selectable process logging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ten completely in C for optimal speed, using Microsoft C/C++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ifetime registration; pay ONCE and your registration numbe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ll future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AntiAd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NOTICE!        Information regarding support and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EXE      BBS ad detection and removal program (16-bit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2.EXE     BBS ad detection and removal program (32-bit OS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DB       BBS ads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.LST       BBS ads name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CFG     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_ADS.BAT     Main batch file for mass archive BBS ad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_ADS2.BAT    Secondary batch file for mass archive BBS ad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.DOC     List of authorized support sites for my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     AntiAd revision history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form for Anti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Internal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tampered with. It would be advisable to call my BBS (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is document) or one of the support sites listed in the SUPP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latest version of Ant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is program will run on most any machin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 a BBS package.  My BBS setup is PCBoard 15.2/10M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on a LANtastic network, but other sysops that I have been i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ave successfully implemented AntiAd on a wide variety of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requires DOS 3.x and higher or OS/2 2.0 and higher, as it us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-compatible file reads and writes.  AntiAd's memory requirement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(about 80K or so, plus the CRC database and keyword memory allocated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s required (and not very many BBSes don't have them) so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ying (although I did anyway; someone is bound to ask...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is not free; nor is AntiAd is crippled to force registration. Anti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, and will always remain so. The only var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is no time delay and be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 Besides a clean conscience, you will get a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work for all future versions of AntiAd, and will remove the de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 the end 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code is $18 for non-commercial BB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commercial BBSes, defined if you run your 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a commercial business or for profit (e.g. more than 10 nodes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.  Refer to the file REGISTER.FRM for all registration option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REGISTER.FRM and fill it out.  You can print out the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: You are allowed to use AntiAd for 30 day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either register AntiAd or stop using it completely.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is a license for your use of AntiAd; I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nership of the software. A single registration applie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system, regardless of the number of compute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If you run two or more distinct BBS syste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(with different names), you require two or more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s. Refer to the registration form for the cu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: There isn't one. The only thing I'll guarante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tiAd will 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 I'm not responsible for anything bad that happens.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here, but I cannot be held responsible for it no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tiAd, and I'll act on bug reports quickly, but I simply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directory on your hard drive. 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all it "C:\ANTIAD".  Unarchive the AntiAd distribution archi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You've more than likely already made it this far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fil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Ad system opens a few files at once for various reason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have a minimum of FILES=30 per node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for a single-node system, since AntiAd is run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BBS and upload process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under a DOS network or a multitasking operating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ready have DOS's SHARE.EXE loaded.  You must have SHAR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ake advantage of the file sharing and locking method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d programs to prevent data loss.  (If you are running a single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onfiguration file to suit your needs.  Proper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refer to this section, the previous section an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Configuration", which has an in-depth explanation of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its function.  It would probably be wise to fire up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AntiAd program, you can obtain a limited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ply by executing the program with the -? (help)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TO YOUR UPLOAD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is designed to operate on a subdirectory of files that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by the upload handling system.  The best application for AntiA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as a file test utility, similar to a virus-scanning program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point in time the files are already extracted from the archiv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 Depending upon how your upload processor operates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an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f your upload processor is limited to 1 file checker, add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your processor's configuration, and then configure Anti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your file/virus checker using the CHK_CMD_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processor executes the file testers from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ocated (this is how the ULP programs operates),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.EXE -Cd:\antiad\antia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processor DOES NOT execute the file testers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les are located, and passes a filespec to the program (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est works),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.EXE -Cd:\antiad\antiad.cfg -Pd:\path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-P' parameter defines to AntiAd where to find the files. Not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either a path (e.g. 'C:\TEMP\') or a filespec (e.g. 'C:\TEMP\*.*')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the "*.*" is superfluous.  Regardless of the filespec, Anti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ll files in the path passed to it.  This is to allow the highe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tibility with all upload process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rself crunched for command-line space in your uploa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the '-C' may be omitted in favor of using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d "ANTIAD_CFG") to tell AntiAd where to find it's configuration fi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add the following line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NTIAD_CFG=c:\antiad\antia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hanging the filespec as necessary to match the name and loc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processing routine is capable of executing a comman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processed, you can use the list-file approach to remov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 from the archive. This will guarantee that the ad files are remov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-AV protected archives. If you call AntiAd with the following 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.EXE -Cd:\antiad\antiad.cfg -Pd:\path\*.*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execute the following archiver statements to remove the 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d d:\path\archive.arj !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d d:\path\archive.arj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d d:\path\archive.arj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PAK -d d:\path\archive.zip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-d d:\path\archive.zip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on the list-file approach: if AntiAd finds no BBS ads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BS ads list file and will exit with an errorlevel you def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AD_ERRLEV in the configuration file.  If it finds one or more BBS a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the file and exit with the errorlevel defined as AD_ERRL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tiAd will not run in ULP using list-file mode; use the standard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for AntiAd with UL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onfiguration file included in the distribution archive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but some additional information i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AntiAd programs will write process and error inform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file, if desired. This is the path/filename of the log file for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ord its activities. Comment out if you don't want any disk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AntiAd to use a specific directory for storage of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ed and removed from archives, enter the full pathname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ing backslash). If you do not want the file saved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pection, comment it out. I would not recommend using a RAM disk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would be lost when the system is rebooted or powered down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will default CRC_DISP and KEYWORD_DISP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AD_ER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level that AntiAd is to return to DOS if no BBS ads wer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while processing the subdirectory specified. If this parame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_ERRLEV parameter is commented out, then it will default to 0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upload processors assume non-zero errorlevels to be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, not information. This value must be between 0 and 255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_ER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level that AntiAd is to return to DOS if one or more BBS a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by Ant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defines how AntiAd dispositions files detected as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CRC-32 signature method. If you want AntiAd to delete the a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DELETE or comment the line out; if you want AntiAd to store th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the storage directory (and delete it from the archiv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), enter STORE. Note that for STORE to operate correc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_DIR parameter MUST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defines how AntiAd dispositions files detected as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filename check. If you want AntiAd to delete the ad fil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; if you want AntiAd to store the ad file, enter STORE or com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defines how AntiAd dispositions files detected as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keyword algorithm. If you want AntiAd to delete the ad fil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DELETE; if you want AntiAd to store the file in the stora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delete it from the archive being processed), enter STORE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S_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path and name for the BBS ads database. This databa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by the sysop by using the '-F' parameter of AntiAd (see s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document), freeing the sysop from being reliant on m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s database. If you find a large number of new BBS ad fil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them to my board for inclusion into my master ad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with AntiAd.  This database format is compatible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Processor (ULP) utility's BBS a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path and name for the BBS ads name list file. This is a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 with one 12 character filename per line. Note that no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ermitted; this is by design to prevent accidental removal of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something like '*.AD'.  Note that only tiny file (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-coded number of bytes) will be checked by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sets (separated by commas) to search potential BBS 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. Note that these keywords are case-sensitive! If a potential 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LL of the keywords or phrases, it will be dispositioned as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. I suggest using the BBS name, area code and exchange, modem br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key terms in their ads that seem static. Between 5 and 10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owed per line; one line comprises a keyword set. Furthermo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set line may not be more than 128 characters long. A maximum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sets may be defined. Note that BBS ad scanning time increa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keywords and keyword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_CM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is capable of executing another program before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processor. If this is desired enter the command line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ntiAd, otherwise, comment the line out. Place the variable @FI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filespec is to be plac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f this option is used, AntiAd will return the errorlevel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is program to the upload processor, and will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_AD_ERRLEV or AD_ERRLEV settings. This is done for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ility with all uploa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Application Inform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onfiguration setup for AntiAd within UpLoadProcessor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ile check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CHECKER 2                      (or whatever the next number i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CHK_CMD C:\ANTIAD\ANTIAD -Cc:\antiad\antia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CHK_ER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ULP users should disable the integrated BBS ad checking (ADS_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NO), since AntiAd is more capable than ULP in detecting and remov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. You may also remove the '-C' parameter if you choo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Z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cerpt from a message to me from Mike Cocke, outlin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installed Anti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: SAL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 12-10-92 (16:58)             Number: 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: MIKE COCKE                   Refer#: 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STACY SMITH                   Recvd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: EXZTEST AND ANTIAD             Conf: (3)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I have a question regarding ExzTest and ANTI-AD that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able to answer. Does ExzTest repack the archive after proces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Is it selective? Do I need to trigger it in some fash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packs the archives if that config option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I have a user having a little difficulty with ExzTest and Anti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and I'm trying to help him. Got a copy of 2.22, and read th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but that part wasn'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2 has some problems, including a system hanger.  Stop by th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al and grab XZT8M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Would you be willing to share how you implemented Anti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ExzTest? I'd like to document it in the AntiAd do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- in a nutshell, set 'rezip secondary archives' to on,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as a virus tester.  The key is the first point.  If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, removals wo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, I would suggest contacting Mike Coc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most recent version of ExzTest from his board or Salt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LAB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, ZipLab will not support the operation of more than one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Or at least, how to add more than one is not readily appa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.  Therefore, configure AntiAd into ZipLab and you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into AntiAd's CHK_CMD_LINE parameter.  In this way, ZipLab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d, AntiAd will call your virus checker, and then return to Zip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eneric batch file (modeled after PCBTEST.BAT) will auto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format of the archive using ARCID (again, a utility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), unpack the archive, check it for ads, remove any ads foun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file method, scan the files for viruses, and then clean up. It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anded and/or modified to suit your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pcbpass.txt del pcbpa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pcbfail.txt del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rcid\arcid %1 arj lzh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98 goto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5  goto ZIP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4  goto PAK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3  goto LZH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  goto ARJ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 goto ARC_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ARCID critical error...please notify sysop!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Unknown file format!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ARC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pak -r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pkunpak -d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ARJ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e -y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arj d -y %1 !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ZH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e /m1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lha d /m1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AK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e /wa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pak d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ZIP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-o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pkzip -d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/a /nomem /nopaus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VIRUS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|del testing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del 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File passed all tests... &gt; pcbpa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|del testing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del 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File failed integrity test...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VIRUS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|del testing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del 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File failed virus test...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Manual Ope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sysops to be able to 'keep up' with new ads produced by the we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insert the @!&amp;*#%$ things, AntiAd is capable of scanning a BB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updating the BBS ads with it's information.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, as part of the process is to purge duplicate BBS ad inf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yntax for this funct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-Cantiad.cfg -Fbbs.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antiad.cfg' is the full path and filename for the AntiA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'bbs.ad' is the path and filename for the BBS ad file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ads database. I would suggest only adding executable or ANSI BBS 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, since they are not easily changed by a sysop befor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ubdirectory full of BBS ads to add to the datab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atch file will automate the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%%f in (c:\temp\*.*) do ANTIAD -Cc:\antiad\antiad.cfg -F%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uploading of any new BBS ad fil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over time to my BBS so I can update the master listing that I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ntiAd distribution archive. Please refer to the top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BB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my BBS ads database is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In order to add whatever new BBS ads information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, you can merge it with your current BBS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-Cantiad.cfg -Mother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antiad.cfg' is the full path and filename for the AntiA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'other.db' is the path and filename for the other BBS ads data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erged with the master a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. The Future of AntiA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&gt;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d system will be rapidly expanding it's features so it will be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n BBS ad eradicator.  Some curren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velop a series of keyword sets to allow detection of most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, BBS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ne...any ideas from you guys? Thanks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contact me by U.S. snail-mail or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umber at the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AntiAd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errorlevels than can be returned by Anti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Successfu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Successful execution, BBS ad list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Successful execution, file checker errorlevel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         Help screen (executing a program with no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ufficient number of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      Could not close all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        Unknown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         Config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         Too many keywords in a keywo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         Too few keywords in a keywo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5         Too many keyword set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6         Keyword set lin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    Unable to allocate he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         Unable to open or lock disk log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4         Unable to open BBS ads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         Invalid filename provided by user o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6         Invalid path provided by user o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7         Unable to open BBS ads nam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        Undefined error (internal to AntiAd progra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