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The Daily Quote v1.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(C) Copyrighted 1994 b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Tri-Write Develop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Released July 06, 199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aily Quote v1.21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aily Quote was written because of problems encounter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quote programs.  We kept telling ourselves we could d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ter, so we decided to prove it.  We hope you agree but if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comments, suggestions, or complaints can be sent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hors at the address listed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LEGAL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ARRANTY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Daily Quote is provided as-is, without a warranty of any kind, ei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ressed or implied.  It is only guaranteed to occupy disk space, no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.  Under no circumstances shall the author be liable to you or any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else for any damages, including (but not limited to) any lost profits, l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ings or other incidental or consequential damages arising out of the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misuse of these programming rout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, and all documents and files included in the original Daily Qu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ease package are copyrighted by Tri-Write Development and Ernest G. Evert,</w:t>
      </w:r>
    </w:p>
    <w:p>
      <w:pPr>
        <w:pStyle w:val="PreformattedText"/>
        <w:bidi w:val="0"/>
        <w:spacing w:before="0" w:after="0"/>
        <w:jc w:val="left"/>
        <w:rPr/>
      </w:pPr>
      <w:r>
        <w:rPr/>
        <w:t>John C. Tabler, and Fred Riley.  These files are not to be modified in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way, shape or form;  The distribution archive may be changed from ARJ/ZIP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ther archive form, as long as no files are added or removed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ease archive.  Daily Quote may be packaged on a distribution diskett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a special archive as long as no cost is incurred beyond the physical co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hardware (disks, CD...) or transfer medium (phone, mail).  To includ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ily Quote on a distribution diskette or in a special archive, you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 have the express written consent of Tri-Write Development and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h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ED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brand and product names referred to in this document are trademarks,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ed trademarks, or copyrighted works of their respective hold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se files should have been included with your version of The Daily Quote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a file is missing please contact one of the authors to receive a valid 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Daily Quo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AILY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AILY.T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AILY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AILY.CF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GISTER.TW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_ID.DI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PROGRAM OPE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aily Quote is pretty straight forward and should be easy to setup. 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g file must be created that tells The Daily Quote were to find fil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 to call the output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begin setting up The Daily Quote you need to decide on the name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g fi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ILY CONFIG &lt;Filena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DAILY CONFIG DAILY.CF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ing a /N will turn the text-mode fading during configuration o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will bring up the setup menu where the following option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A&gt; Location of Quote file : Specifies where you have located the quo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file.  DAILY.TXT can be modified/renam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additional quotes can be added. A * Will ne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be added at the end of each new quo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 Location of Ansi file  : Path and Name of ANSI file to be cre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C&gt; Location of Ascii File : Path and Name of ASCII file to be cre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&gt; Location of Avatar File: Path and Name of AVATAR file to be cre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E&gt; Pause Type             : Choices are Telegard, SBBS/QBBS, or N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Telegard will add a Telegard pause str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SBBS/QBBS will do the same for SBBS/QBB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and none will not add any pause charac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F&gt; Quote mode             : Choices are Random or Sequenti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In Random mode a quote will be randomly chos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In Sequential mode the first quote in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will be chosen the first time the program is ru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the second quote the next time, etc.  When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quotes have been displayed it will start 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at #1 ag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G&gt; Clear screen           : If set to True the screen will be cleared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the quote is displayed, if set to False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not be clea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ce these values have been specified The Daily Quote is ready to ru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mmand line to run The Daily Quote can be added to your nightly ev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can be set to create your quote files automatic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ommand line 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ILY DAILY.CF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will generate your screens.  All that is left is for you to tell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 software to display the ASCII/ANSI/AVATAR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aily Quote is shareware.  This means that you are granted a 30 day</w:t>
      </w:r>
    </w:p>
    <w:p>
      <w:pPr>
        <w:pStyle w:val="PreformattedText"/>
        <w:bidi w:val="0"/>
        <w:spacing w:before="0" w:after="0"/>
        <w:jc w:val="left"/>
        <w:rPr/>
      </w:pPr>
      <w:r>
        <w:rPr/>
        <w:t>limited license to use the program.  After this trial period you are requ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register The Daily Quote by sending $5.00 and the registration form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hors.  Otherwise you are asked to stop using it.  For further inform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see the file REGISTER.TWD which was enclosed in the original archive.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CONTACTING THE AUTH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encounter any problems, or if you have a suggestion for this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feel free to contact us 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ri-Write Development Incorpor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P.O. Box 5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LaCrosse, IN  4634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 you can contact us via email/netmail 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  </w:t>
      </w:r>
      <w:r>
        <w:rPr/>
        <w:t>Board Name   �  Phone Number  �  FidoNet  �  TeleNet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</w:t>
      </w:r>
      <w:r>
        <w:rPr/>
        <w:t>Hacker's Inc.  � (219) 531-2258 � 1:230/24  � 20:32/201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</w:t>
      </w:r>
      <w:r>
        <w:rPr/>
        <w:t>ArcadiaVision  � (219) 766-2378 � 1:230/41  � 20:32/101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</w:t>
      </w:r>
      <w:r>
        <w:rPr/>
        <w:t>Warped Speed   � (219) 464-1270 � 1:230/61  � 20:32/105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</w:t>
      </w: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