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EZYDROP.EXE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ne Rampling, OZ 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61-2-726-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  3:713/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Net  61:9600/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drop is a Bulletin Generator for all those Sysop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 get annoyed by those inconsiderate users who Log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the CARRIER. It will generate a Bulleti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, which can be displayed as one of your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your Bulletin Menu. The Bulletin will displa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s Name (it will also display New Users wh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).It will create both ASCII and 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zydrop you need to create a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YDROP.CNF. This file is just a plain ASCII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urite Text Editor, it is as follows 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nclosed CNF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you wish to call the Bulletin File.   eg.(Welco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Name of your Log File.                     eg.(EZY1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Name at the Top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nes 5 &amp; 6 can contain any message you wish to leav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users. eg. (Your Access has been reduced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imply place Ezydrop.exe and Ezydrop.cnf in your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it will create the Bulletins in your TX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Ezydrop in my Nightly maintanance which means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ulletin everyday. It is surprising how the numb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rs has reduced from 1 or 2 per day to 1 or 2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pto you how you control the size of your Log File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ine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implied or given, Ezydrop has worked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 to date. If you use Ezydrop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novice programmer I would like to thank Geoff Stanl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ight Rider BBS for his patience with some of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s continued assistance, even though he doesn't run an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e was alway will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lso to Peter Davies for a great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he use of his 'EZYINC TP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at OZ One BBS on +61-2-726-3878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or WorldNet at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