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L-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4 Alessandro Trebbi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is not a free software !!! L-List is ShareWare: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if you decide to use it after a short period of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 month), you must register .  L-List  required many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: if you like it and would like to support me i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and   other   similar   products,  please   register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found following files in L-Lis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CFG.ZIP  Example of configuration files,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AN_CD.EXE   Utility, see appe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.FRM  Info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_ID.DIZ  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ATSNEW.nnn  La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 by L-List for inter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TIM     Date for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SEARCH.DUP   Searchs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C.DUP       Files alread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DB      List of announc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 by L-List for you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BAD     Msg that could not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LIST.LOG     Log file (can be renamed, set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LLIST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directory, named LLIST, and unpack there  all files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ackage; L-List must be able to locate your file-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(if you use it with a Bbs); this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etting dos environment variable LORA, RA or MAX, or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keyword BbsDir of LList.Cfg.  If you have no  Bbs (or 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supported), run Scan_Cd to import file area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&amp; CD. Now L-List is ready to run,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bstra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does  L-List do?   Really a  lot of  things... mainly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make file lists and  edit your  Files.Bbs, but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new files, make searches in your file base using  msg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Fix or FSearch style), compile other kinds of useful list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list of dupes files), can rewrite your Files.Bbs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a batch maintenance, can keep an index file  of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sed by Lora for file request), can process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L-List,  you will  subscribe the  ter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(up to 30 days); at the end of this 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ice between registering the software or deleting i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that  it is  not useful;  however, you  can distrib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archive, if you  do not  modify it  and if 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is required (except distribution expenses).   You can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chive (with no  modification) in  any shareware 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-Rom, for example), but pleas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give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upported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reads directly info  from several  configuration files;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Lora's SysFile.Dat (2.35), SuperBbs'  FlSearch.Bbs (1.16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 Access'  Files.Ra  (2.01),  Maximus'  Area.Dat  (2.0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' FileCfg.Dat (2.75).  The  number between  parenthe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supported (of course, every version compati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).   You  can  force  selection  of  one  of  the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verriding detect phase) using parameter LORA/SBBS/RA/MAX/Q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(however,  you  should  better  define a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 variable,  RA  MAX  or  LORA,   see  after);   if  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is found, L-List assumes you are using R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value  is  stored  in  BbsDir  (overriding  value 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ist.Cfg with BbsDir keyword);  if LORA  environment variab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L-List assumes you are using LORA and  its value 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bsDir.  This is very useful  in multitasking  environme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ifferent directories for your Bbs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nother Bbs, you can use utility  Scan_C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configuration file for Lora Bbs (that  is, SysFile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File.dat) that are fully supported;  look at  the appe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end of this document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nfiguring L-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uses a configuration file, where it will get paramet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; most of  them can  be re-defined  by command  line (se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on't  use   extended  options,   which  need   msg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L-List will run even without  its config  fi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rameters; anyway, you  should better  edit example 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ed in LLISTCFG.ZIP); no matter with it; large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help you in this work.   In this  way you  will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unning L-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can be run in several ways; using options in 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ice its way to operate; running L-List with  n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edit your Files.Bbs,  any wrong  option will 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brief screen with summary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eneral  options can  be defined  in command  line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ype of files to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A &lt;n&gt;|&lt;n1-n2&gt; [&lt;n&gt;|&lt;n1-n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 the  file  area  specified  by  &lt;n&gt; [&lt;n&gt;],  or in 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&lt;n1-n2&gt; [&lt;n1-n2&gt;]...  this command  can b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ce, first area is 0 and last 32767.  Using Lora,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an be different from the record position  in config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L-List   uses  area   number  specified   in  the   are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 &lt;n&gt;|&lt;n1-n2&gt; [&lt;n&gt;|&lt;n1-n2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REA option; select group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LEV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 will  discard  file  areas  whose  level  is  grea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 level  in  numeric  form.  Can't  be greater  of MaxL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LLi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DAY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overwrites the parameter defined in config  file (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 for details).  Can be  used with  n=0 if  you don't 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new files list, with n&gt;0 will be  used as  max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at a file must have to be inserted in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Y (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Y (O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Y (O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will let you select the kind  of files  to list:  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knows 3 kinds  of files,  which are  ORFANI (presents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directory and not listed in  Files.Bbs and  which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ny of EXCLUDE parameters defined  in config  file),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sted in Files.Bbs but not present  in download  directory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  (files which  are not  orfani and  are not  offlin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kinds can be  separately selected  by command 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Y (select other files) is default parameter, default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R  e OF  will be  got from  config file  (Orphan and 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DL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generate a list of Best Downloaded Files.  &lt;n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to be classified, L-List  will create  a .A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NS and .AVT bullettins, and a  report is  added at  the h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O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revents L-List from create OkFile list, with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directories (used for file request by Lora and Binkl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RT SOR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re used to sort files; default  is NoSort,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ill  be  listed  in  the  same  order  they  are 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. Files will be listed in order specified i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mong each section  of Files.Bbs  standing between  com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done to preserve  old comments,  as a  complet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put comments  in wrong  places; this  option i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making file  lists, while  when fixing  Files.Bbs L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use  value found  in option  FixFBbsSort.  In 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arch and announce) files will always be sorted  alphabe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meter does not affect order  of NewFiles  tha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C (VC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, L-List will list  content of  compressed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ZH, .ZIP, .ARC (.PAK)  and .ARJ  are supported  (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).  This option will also list specifics of graphic files  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and resolution). VCN will list content  of files 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 new (that  is, whose  age is  less than  Newdays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n be used with Search option  too, adding  -VC (-VCN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to look for (for example, Search:/Fax_/Modem_-V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AllFiles to standard output.  If standard  output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and if a driver ansi is detected, L-List will  us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(NO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only Cd-Rom areas (Exclude Cd-Rom  areas, that  i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D areas). If used together, no area will be liste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njunction with Search option in local mode, prevents  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searching files in LList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default  L-List creates  AllFiles.Txt, complete  list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ystem, NewFiles.Txt,  files newer  than 90  days sorted  by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 files before), and OkFile.Lst, list of download path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inkley and compatible front-end. At the head of Allfil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Files.Txt L-List adds several infos: a list of lis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 a  list  of  Magic Names  (that you  must have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LList.Cfg), and a report  of Most  Downloaded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L command line option is used (see after).  You can 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ners at the end  and at  the foot  of the  lists, add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fter keyword HEADER and FOOTER in LLi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 L-List will create an index file which i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a  for  file  requests  (with  performances  better tha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File).  Even if you  don't use  Lora, you  will need  thi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create COMMA list (a brief list, where only file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number are listed,  and files  are sorted  for name  a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:  use  COMMA option  on command  line to  crete it) 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new files in ANNOUNCE option.  Comma list can b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ly dupes files, using COMMADUP: files are considered dup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have  the  same  name  (extension  is  not  considered)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upes will be considered SCANV113.ZIP and SCANV113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iles with particular extensions are not considered  in d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:  these  are  .SDA  and  .WNT,  that  always  accomp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  with the  same name  (these are  hard coded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hang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with the same name of idx file that must  be crea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the new idx file will be appended to it (previous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  sorted, if  not LList  will truncate  it at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at is not in the right order ignoring it and following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option  to maintain  a global  idx file 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t with your cd rom content, and then every day run  L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info about your hd with announce option, see 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x will list files found in download directory AND li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, only once even if they have multiple  description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file  is  automatically  updated after  ANNOUNCE,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of areas where  L-List found  new files,  so you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ileIdx option only  to create  index the  first time, 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kept updated with Annou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FBBS[,&lt;op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xtended  option will  rewrite Files.Bbs,  according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specified;  for example,  using OFN  e ORY  will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orphan files (adding a line in Files.Bbs with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description  defined  in  config file  as ORPHANST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description from File_Id.Diz contained in compressed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file will be updated so that it will be  found as  ne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option) and deleting  description of  deleted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Files.Bbs  will  be  sorted  according  to  the   cfg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NewFBbs (default, no sort). If you  select OTN,  the new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ill  be  created  with  extension  .NEW, otherwise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 will  be  overwritten  and  a  back-up Files.Bb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BAK, will be created; other  options can 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et you modify download counters:  StripDC (FixFBbs,StripD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all download counters to 0, DecDC (FixFBbs,DecDC)  de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1 download counters (this last option is intended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 maintenance,  used  regularly  prevents old 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isted in Best Download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description  from File_Id.Diz  from any 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FBbs,ReadFile_Id (by default, this  option is  only activ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orphan files; using ,Pack too will rewrap description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le_Id.Diz),  and repack  files different  from Repack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t example cfg) to Repack type using FixFBbs,Re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UNCE[:&lt;ta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write Msg with announce of new files.  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files is based on date and on presence in index fil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the upload date  will be  used). For  each AnnounceMsg  L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in LLIST.TIM date of last announce so that when  you run  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gain files whose date is greater than last run dat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; the  file will  be announced  even if  the date 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but the file is not present in the index  file (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dated after having  made the  announces).  L-List 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new files in Cd-Rom areas and will not announce 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of ANNOUNCEEXCLUD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ad  (and edit!)   example cfg  to get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Msg.  In every  AnnounceMsg section  of Cfg 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put a different Tag that will be used to identify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ant  to  write  only   it:  this   can  be   don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:&lt;tag&gt; (using only Announce,  all Msg  configur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[REP|[[&lt;n&gt;]:&lt;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[&lt;n&gt;][NQ]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SEARCH, L-List will scan msg areas specified in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looking  for  Msg  to  "AllFix",  "AllFix+", "LList" 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Search"; you can specify keywords in  Msg Subject, 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(enclose in double quotes if  keyword contains  spaces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sg Text, in lines starting with DIR or KEYWORD;  L-List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wildcard management, using "?"  and  "*"  you 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every file.  When a valid Msg is found, L-List wi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 request searching  in areas  specified in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(look at Example.Cfg for details),  and will  answ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files which match the inform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ical format of a Msg to L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essandro Tr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HEZ*.* /Comp*Shell /Arc*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SHEZ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OMP*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C*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you can add a keyword  AND between  search strings,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ile to match only if both search strings area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keyword strings  are defined  in msg  subject and  in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but however it is enough use only one of  these methods;  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will answer to your Msg  if any  matching file  is found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no file  was found,  but it  was a  private Msg);  i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found, L-List will stop  search when  it has  fou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EARCHMAXFILES files, adding  at the  end of  the answer 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on how to obtain more info (that  can be  done sending 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ame  subject but  now addressed  to LLIST  &lt;Node&gt;,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swering to L-List respons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st searchs differently for Path or Keyword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trings are only searched in file name, in Dos style; yo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 use the  "*" to  match filenames  with specific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 inside  the  name,  for  example  *113*.*; you 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in any combiantion you desire,  for example  LL*ST*.*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specified as it is in a Msg 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 strings  are  searched  both  in  name and 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ly  a  &lt;keyword&gt;  is  always  searched  as  if  it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&lt;keyword&gt;*, and it can contain wildcards  like a  path ("?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); it  can be  specified in  Msg subject  (or in  command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eded by a "/" or between """, that is you  must writ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4DOS or "4DOS" if you want  to search  4DOS in  file name 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scriptions. Other robots often do not support  wild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strings, if you are writing a Msg  that will 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other  filefinder,  add  another  keyword  in  subject  of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stripping  "*" and  substituting "?"   with blanks;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 string  will not  affect L-List  performances, as  L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s only  most generic  strings (does  not search  for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automatically  matched if  a more  generic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 can let you perform the same searchs in  local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ring&gt; must have the same syntax used in subject of Msg to L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ces replaced by underscores); option SEARCHDB (look a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) is always active in local mode, you can disabilitate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 NODB; using  COPY instead  of SEARCH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ound files to  diskette (use  COPYNQ to  copy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): if an error  occures (152:  drive not  ready, 101: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, you can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Search,  ORN will  be forced;  OFFLINE can  be selec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using parameter OFY (OFN)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let you modify  your Files.Bbs;  sev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already  available  (you  can get  an help  on line 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pressing [F1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L-List with no option, this will be cho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is a full-screen Files.Bbs editor;  current Files.Bb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in the form L-List is going to save it; in the fir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line of the screen you can see info about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rent area; extended  description are  fully supported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commands and description editing), and tag/untag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(files are tagged in the  order you  tag them, 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der  they  will  be  copied/moved  etc.); every  p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using  a fully  configurable packer  engine, to 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ck  files  and  import  File_Id.Diz; inter  area Copy/Mo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Command Alt-H will let you hatch current file 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, sending it together with created TIC  to nodes 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area (with flag "&amp;" in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, L-List will manage tic files; tic areas  and 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must  be defined  in LList.Cfg.   Tic nodes  can be 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that will allow you create new areas  in LList.Cfg  (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 be imported  to Lora  configuration files  wit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Scan_Cd.Exe;  this  method  will allow  you set 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o new created  areas); nodes  flagged AutoLink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linked  to  new  areas; you  can optionally  re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tic files, fix crc if it is wrong, update  receiv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keywords  "RepackTic",  "UpdateTic"   and  "FixCRCTic"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ist.Cfg.  You can strip SeenBy lines, limiting info to on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echo nodes, using keyword "TinySeenBy" in LList.Cfg.   I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 one  .Tic is  present in  inbound dir,  L-List will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REAID for msgs to Raid before  processing tics;  msgs to  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link/unlink echo file areas (write  %HELP in  th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sg to get info about available  commands). If  any ti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L-List takes care to make announces and update file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TIC can be quickly configured importing a  standard Tic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(define its path with keyword "TICCFG"  in LList.Cf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reas will be  created, echo  data of  already existing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 updated, and  unknown echo  nodes will  be created;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eneral infos are  needed to  run TIC  (look at  example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in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ive TicAreas a level greater than 0; this  will let 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aid to TicNodes at level 0 [see n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ive your uplinks level 0 (they must not use raid to unlink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Give areas you want always linked to your sublinks a high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se flags "*&amp;" for areas such as UPLOAD; in this  way, each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ink to this area  will be  able to  send files 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ut will not receive files sent in this area by other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*&amp;"); you can manually add your uplink with no flag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 to  receive these  files too  (usually needed  to sen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a file area mode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se flag "*" (enable node to send file in area) only when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(bi-directional links), it  is better  to use  no fla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nks and flags "*&amp;" for uplinks  (this can  prevent problem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 use  "*&amp;" for  uplink and  "*" for  downlink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ay  files received  by sublinks  will be  hatch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nks  but  not  to  your  uplink  (useful  for  area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you can hatch local segments for your sub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ppendi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CAN_CD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Cd is an utility that can  help to  configure L-List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is not  directly supported;  in fact,  it can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files  that  can  be  read  by  L-List, 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hich contain index  file (it  searchs a  Files.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else you specify  with parameter  LOOK, see  backward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 text file. However, Scan_Cd can be us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quickly Lora, as it lets you easily  import file  area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 else  configuration based  on Files.Bbs  (most of  Bb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); so,  you can  specify much  more parameter,  which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L-List but that are useful with Lora. Thes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level  (L-List can  use this  with L-List  parameter MaxL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&gt;),  DownLoad  level  and  Upload  level:  these  are  se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LEV, LEVDOWN and  LEVUP followed  by a  number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n  numeric form  (see Lora  manual for  correspond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in verbose form); must be multiple of 16 and less or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192 (that is, 16, 32, 48, .. up to 192), and are taken 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76 as default. Then you can specify an Upload  path (no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-List) using parameter UPLOAD followed  by a  valid path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flags (among these,  only D  is used  by L-List,  mean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will be shown in  lists).  The  parameter LOOK 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filename that will be searched to detect a file area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a path after parameter COPYFBBS, this index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in the path specified (copying index from Cd  to Hd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up many operations and speeds up L-List too),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rameter  CREATEFBBS will  let you  import areas  that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 index file, creating it  (without descriptions)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pecified.   Parameter F&lt;n&gt;  lets you  specify options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ew areas:  if you  don't specify  it, the 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successor of last  area in  SysFile.dat (if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ist, 1 is assumed); if you specify F0,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from first valid number in successive ten (that is,  x0),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econd  valid number  (x1), F00  with first  valid 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hundreds (x00), F01 second valid number (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Cd allows you to delete/hide non-existing and dupes area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maintain easily your file base (if you often 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, you can add new areas and delete old invalid  area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"SCAN_CD  E:  PURGE");  you  can  renumber file  area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AN_CD RENUMBER", or sort them for name or download path (SORT: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RT: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Cd can export file are configuration  in a  text file,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_CD.IMP; the same file can be used to  import file  area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fely use this method as Scan_Cd does not import  area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ownload path  equal to  another existing  file area;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SCAN_CD.IMP is an area  file; line  starts withh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followed by a comma and name of area file; if name  of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different from Files.Bbs in  download path,  you must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mma followed by the complete path of index file;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CAN_CD.I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ORA\FILE\GENERAL,Miscellanea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ORA\FILE\UPLOAD,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ORA\FILE\UPLOAD\UNCHECK,Uploads non ver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as have all  an index  file named  Files.Bbs in 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otherwise the path of index file should be added  af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 of SCAN_CD.IMP, preceed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MultiTask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-List is multitasker aware, due to the method it uses to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to wait for keyboard input; you can run  multi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-List, setting in each task the environment  variable LLIST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ifferent value (this will  be the  full path  of L-List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.   It  can  be  useful to  set attribute  +r (read  onl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ist.Exe, in order to allow access to Disk Overlay from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Disk Overlay are used if XMS/EMS are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untime Error xxx at xxxx:xxxx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could get a Runtime  Error, that  will be 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 file; these are the most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 003; You have simply miss defined a path name; check LLis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ong path 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 203: You need more memory, could happen  with very  lar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; run LList after having freed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ny other RTE,  please send  me info  about it: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xx), address (xxxx:xxxx), Files.Bbs of area  where it 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List.Cfg and command line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XAMP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everal file lists (AllFiles, NewFiles, Ok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ly AllFiles.Txt, sorting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FileList NewDays 0 NoOkFil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nounceMsg with ta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Announce: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ll Announc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Search1:ScanV11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iles.Bbs in upload dir (import orphans, deletes of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Area 1 FixFBbs,ReadFile_Id,Repack OrY O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st of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FileLIst NewDays 0 NoOkFile OtN OfN 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msg base for msg to LList, and answers if any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Search O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cally for "MODEM", output to console (with content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Search:Modem_-VC NO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cally for "MODEM" in  LLIST.DB (Area 0 should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Area 0 Search: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FileIdx Area 1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st of dup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Comma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 T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