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was written by Ed Wrotniewski, AKA Bishop, of the Rook's Man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9)228-9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is free, and no registration will be asked for it's us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chat programs which require you to pay $15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of the files in this archive into your \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MUST have all of the files in your \PCB directo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PCBsetup, and configure one of your F-keys, usuall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go into the system files section, and add a command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Security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         &lt;your choice&gt;   c:\pcb\page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you're set! To activate the chat, press shift F10, and up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 will end the cha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nfigure the screens shown when the user tries to cha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scr      -  The screen shown when it is during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rhour.scr  -  The screen shown after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rmal ANSI screens, and ma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PPE may be configured to your needs. Just go into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the CHAT.CFG file. Th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The color code for the color of the sysop's text. (01-0F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The color code for the color of the user's text. (01-oF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The name of the BBS. It will be display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s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 The emergency chat password. It is used to activate a c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paging hours hav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 The frequency of the page tone. (1 - 65535) Anything from 500 -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good value. This will be increased by 300 for emergency ch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 The time the BBS stops taking chat requests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if the BBS's chat went down at 1:30am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:30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  The time the BBS begins taking chat requests. Same forma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olor codes are the last 2 numbers of the @X??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idnight is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all fields are filled in, and none are blan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work. Any questions?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9-228-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609-228-9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