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NEWFILES V2.13H/060794 by Andy Gruenen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FILES is a utility program that will generate a set of bulletins (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) that contain a list of files uploaded to your BBS in the last nnn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ES is intended for Powerboard 1.25 or 1.25a.  It has not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difference since versions 2.1 and 2.12 are that all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description will be included in the bulletin - not ju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Also, NEWFILES is a bit less likely to crash due to errors in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LES [/D:nnn] [/B:mm] [/N:oo] [/C:p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"nnn" is how old a file can be before it is dropped from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15 = files 15 days old and younger will be listed).  Default =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mm" is the bulletin number.  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oo" is the node number which the new files were uploaded on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0 (single-nod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pp" is the conference number where NEWFILES should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s, the default is "1" (conference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FILES must be placed into your main BBS directory (C:\BBS or whatev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ES works by first looking at your LOGS\UPLOAD.node file to ge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ploaded recently.  It them looks at your AREAS\FAREAn.BB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\FILES.BBS files to locate where the recently uploaded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FILES will create two files: BULL&lt;bulletin number&gt;.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&lt;bulletin number&gt;.ASC.  For example, if you type "NEWFILES /B:4"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FILES will create BULL4.ANS and BULL4.ASC.  If you omit the bulleti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NEWFILES will create BULL0.ANS and BULL0.A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FILES will place the bulletin files it creates in the DISPLAY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about NEWFILES send me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y Gruenen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53, 91st Ave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ine, MN  55434-2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available at the main Powerboard Support BBS (1-914-834-783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