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CDFAM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 By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evor B Royd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CDFAM -s nn -e nn -an name -at "title" -dp path -cf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 nn        Start areas at number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 nn        Last area numbe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n name     Area name for area chang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t "title"  Area title eg "SIMTEL-20 CD R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p &lt;path&gt;   Download path for files.bbs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cf filename Filearea.ctl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nodir       Do not create the directories (see belo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CDFAM needs a file called DIRS.CD which contains the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a "dir z:\cdrom &gt; dirs.cd" after removing all non-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s. The directory names in this file are used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ilarly named directories on your hard disk in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load path for the relevant files.bbs files. Thi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Opus 1.73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fety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CDFAM will display its settings and ask you to press 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or any other key to exit BEFORE it does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THE FILES.BBS DIRECTORIES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CDFAM can be used to create the directories on your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ontain the FILES.BBS files which OFARE will use to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D-ROM files to your Opus files database. To do this, OCDF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s a directory listing which looks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         &lt;DIR&gt;     05-20-92   6:3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S        &lt;DIR&gt;     05-20-92   6:3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DOS        &lt;DIR&gt;     05-20-92   9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h a listing is easily created by using the DOS "di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and DOS redirection.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z:\ &gt; dirs.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y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ume in drive Z is SIMTEL_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of Z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         &lt;DIR&gt;     05-20-92   6:3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S     TXT      8107 05-20-92   9:3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S        &lt;DIR&gt;     05-20-92   6:3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   TXT    572669 05-20-92   6:0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   Z      253141 05-20-92   5:1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   ZIP    235893 05-20-92   5:1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DOS        &lt;DIR&gt;     05-20-92   9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PAK  EXE     15112 05-04-92   1:5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 EXE     23528 05-04-92   1:5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FIX EXE      9224 05-04-92   1:5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   TXT      3532 05-20-92   9:5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file(s)    112120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need to remove all non-directory and blank lines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bove would look lik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         &lt;DIR&gt;     05-20-92   6:3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S        &lt;DIR&gt;     05-20-92   6:3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DOS        &lt;DIR&gt;     05-20-92   9:3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name used for the file containing the abov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S.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CDFAM will create the directories from this file by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do not want the directories created, the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nodir command line argument. Note: the DIRS.CD fil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st because it is also used to create the fil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THE FILE AREA DEFINITIONS FOR BBS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CDFAM uses the information supplied on the command li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area definitions for the CD-ROM directories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IRS.CD file (see above for how to create 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 nn         Start areas at number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pecifies the first area number to be used for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area definitions. It should not conflict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sting file area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if the control filename you are using is tha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sting file area control file, this number must be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 your current highest file area number. So,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as 1-100 and you send newly uploaded files to area 999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are adding areas 200-294, you should consider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ent control file name and then merging the contro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ing the new file area definitions with your old 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ppropriate pl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 nn         Last area numbe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pecifies the last area number to be used for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area definitions. It should not conflict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sting file area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n name      Area name for area chang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pecifies the name to be given to the file area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e A)rea change command on the F)ile menu. Note: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treated as a "stem" to which is added the file area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xample, if you specify -an SIM with -s 100 and -e 12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rea names generated will be SIM100, SIM101, SIM102 etc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 to SIM12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t "title"   Area title eg "SIMTEL-20 CD R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pecifies the title to be given to all the file areas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d it useful to use the name of the CD-ROM for thi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ld of course go through and replace each of the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more descriptive ... if you have the tim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p &lt;path&gt;    Download path for files.bbs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pecifies the directory off which you wish to have OCDF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the new file area directories matching the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ies. For example, if you specify c:\cdfile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DFAM would create directories na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dfiles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dfiles\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dfiles\ms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directories are used to store the FILES.BBS for each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M directory on your hard disk. Note: the FILES.BB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 the filenames preceded by the CD-ROM path t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:\bbs\file.1 This is f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:\bbs\file.2 This is fi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f filename  Filearea.ct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pecifies the control file name to which to add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area defin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do not use BBS.CTL as the filename or everything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ND FILE AREAS line will be overwritten with the new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defini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use a separate file area control filename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areas.ctl, make sure you do not specify a starting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with the -s option that is lower than your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sting file area number. Otherwise NACL will laugh 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ter :-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 the "Opus 1.70 Sysop Operations Manual" for detail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litting your BBS.CTL file up into separate files for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as, file areas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AREA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fortunately, the new file area definitions created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exactly what you want as they use a default templat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customised for my system. All is not lost! I sugges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your trusty wordprocessor to do a find/replac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ems which you wish to change. Here's a sample of th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inition produced by OCDFAM (the items you will no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 because you control them with OCDFAM are asterisked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AREA    1    SI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    MENU   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TION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TITLE    SIMTEL-20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    PR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SS PRIV    Dis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    ACCES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LOAD PRIV  Wo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    DOWNLOAD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DOWNLOAD PATH  d:\opus\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    BARRI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   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   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TIO PRIV     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    Default Uploa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LOAD PRIV    Dis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    UPLOAD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LOAD PATH    N:\NEWFIL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LOAD AREA   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PRIV       Dis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    D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  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    PRIVATE Upload area by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PLOAD PRIV    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    PUPLOA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PLOAD AREA   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    PRIVATE Upload area by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    KUPLOAD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    KUPLOA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UPLOAD AREA   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  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 FIL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S FOR UPDATING THE FIL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Run OCDFAM and merge/add the new file area defini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r BBS.CTL or FILEAREAS.CTL file. Find/replace ite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new file area definitions which you need to chan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i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Create the appropriate FILES.BBS in each of the new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 directories OCDFAM created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you have the good luck to have a CD-ROM which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xisting FILES.BBS type files in a separate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rectory, then you can quickly copy them to your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rectories with a command like the following (this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Night Owl disks: run it from the \text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%1 in (dir*) do copy %1 c:\cdfiles\%1\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relies on the fact that the dir001a files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ame order as the directories on the CD-ROM an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ard disk. You still need to add the full path to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sted in these FILES files. The following QBASI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WBASIC program will speed this up. It reads a li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S and writes it out with the path prefixed t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ntry to FILES.BB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CLS : KEY OFF : Z$ = "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0 LINE INPUT "Enter the PATH ONLY to the actual files (include final backslash): "; FILPAT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0 INPUT"How many spaces over do the descriptions begin";SKIP:IF SKIP=0 THEN 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0 LINE INPUT"What character is used to begin multi-line descriptions (default is |): ";DELIM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5 IF DELIM$ = "" THEN DELIM$ = "|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0 INPUT "Is the above correct"; AN$: IF LEFT$(AN$, 1) &lt;&gt; "Y" AND LEFT$(AN$, 1) &lt;&gt; "y"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0 OPEN "i", 1, Z$: OPEN "a", 2, "FILES.BBS": Y$ = FILPA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0 IF NOT EOF(1) THEN LINE INPUT #1, A$ ELSE CLOSE :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0 Z = INSTR(A$, DELIM$): IF Z &lt;&gt; 0 THEN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0 IF FLAG = 1 THEN FLA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0 PRINT #2, "": IF SKIP = 0 THEN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1 Z = INSTR(A$, " "): A$ = LEFT$(A$, Z - 1) + "    " + RIGHT$(A$, (LEN(A$) - SKIP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2 PRINT #2, Y$ + A$ + ""; : GOTO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0 Z = INSTR(A$, DELIM$): A$ = RIGHT$(A$, LEN(A$) - Z): PRINT #2, A$; : FLAG = 1: GOTO 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E: It must be run from the relevant directory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ard disk which contains the FILES file to be modified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e the following batch file (FIX.BAT) to speed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c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 I guess gwbasic c:\opus\utils\stripper.bas would als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basic /run c:\opus\utils\stripper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 ncd is Norton's Change Directo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 Chance to Control-C here and get out of the loop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 loop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the Walnut Creek CD-ROMs, I have modified the 2OPUS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gram and batch files to add the filepath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n creating the FILES.BBS files. Look for the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WALNUT.Z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Run NA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Run OF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/MITE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CDFAM has been extensively tested on the Sentry BBS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arent ill effects. Should you discover what you suspec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bug, or even just a mite, or have any suggestion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feel free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) send a netmail message to me at the Sentry BBS or Sentr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dow BBS  (FidoNet Addresses: 3:711/401 and 3:711/50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) call the Sentry BBS on (02) 428-4687 (PEP/V32 modem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ntry's Shadow BBS (02) 418-6682 (V32bis modem) and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e a message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write to me at P.O. Box 1605, Macquarie Cent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 South Wales 2113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Sysops are hereby authorised to use and/or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CDFAM.EXE provided only that (1) no money is charg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ther its use or distribution and (2) it is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gether with this document file and (3) it is us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wful and friendly manner. WOC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uthor expressly disclaims any and all liability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son in respect of anything, and of the consequen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thing, done or omitted to be done by OCDFAM.EXE. Be warn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lippery when we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atest version of OCDFAM may always be Wazoo or Bark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ested from Sentry (3:711/401 - PEP/V32 modem) or Sentr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dow (3:711/501 - V32bis modem) outside of the Zone 1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ur and the Zone 3 mail hour (plus and minus 1.5 hours).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ests for the magic filename OCDFAM will always res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obtaining the lates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