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FILES V2.0H/091593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is a utility program that will generate a set of bulletins (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) that contain a list of files uploaded to your BBS in the last n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is intended for Powerboard 1.25 or 1.25a. 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S [/D:nnn] [/B:m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nnn" is how old a file can be before it is dropped from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15 = files 15 days old and younger will be listed).  Default 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mm" is the bulletin numb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works by first looking at your LOGS\UPLOAD.0 file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recently.  It them looks at your AREAS\FAREA1.BB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FILES.BBS files to locate where the recently upload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&lt;bulletin number&gt;.ASC.  For example, if you type "NEWFILES /B:4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S will create BULL4.ANS and BULL4.ASC.  If you omit the bullet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NEWFILES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NEWFILES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