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Ϳ�����˿�����˿����˿�����˿��   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����������</w:t>
      </w:r>
      <w:r>
        <w:rPr/>
        <w:t>˿�   �������  ���ʻ�� v.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��     ��������   ����������</w:t>
      </w:r>
      <w:r>
        <w:rPr/>
        <w:t>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(C)opyright 1994 by Fais Nasir at Independent Ick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ten on September 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utility designed to be thrown into your  BBS  during  its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(preferrably after your system asks "Do you  want  to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(Y/n)" or whatever it's designed to  do.   It's  primary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or booths in "The Polling Station" that haven't  been  vo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ive the user the option to  cast  their  vote  "on-the-fly"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enter the main TPS door 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you must already be a user of  "The Polling Station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to be of any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AT IS "TPS"???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`snippet' from the TP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"The Polling Station"-- the most comprehensiv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me that you are ever likely to encounter! 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've  seen them all?  Well dump this baby into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take 'er  for a spin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bove appeals to you, and you want to take TPS for  a  test-s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FREQ it from 1:250/718 with the magic name of "T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WHAT DOES "TPSNEW" DO?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is designed to do an automatic search for voting boo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online hasn't cast a vote for yet.  It *should*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 logon sequence to maintain uniformity with the general scheme of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 On my system, it is run right after the prompt: Woul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for mail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side TPSNEW, the user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arch for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te on a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de a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HE "SEARCH FOR NEW BOOTH" OPTION]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has no hidden meaning.  It merely searches for booth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hasn't voted 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HE "VOTE ON A BOOTH" OPTION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ew booth was found, the user is given the option to vote on it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, and doesn't have to enter the main door.  He or she will als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 poll results, read the comment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HE "HIDE A BOOTH" OPTION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absolutely refuses to vote on a booth (for example, it c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fends him or her, or is too controversial or &lt;whatever&gt;), he or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 to "hide" it.  This means that it won't show up on any future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in question changes their mind somewhere down the lin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vote on the hidden booth by selecting "C)hange Your Vote" menu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n TP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HOW DO I CONFIGURE TPSNEW?]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.Doc file isn't really meant to be a tutorial on how to configure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PS and TPSNEW in particular.  All of the necessary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original TPS documentation which is included in the ma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SNEW is operated *exactly* the same way as TPS, *but* it gives you tw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 These are parameters passed on to TPSNEW via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 :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 : NO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THE "FORCE" OPTION]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ecute TPSNEW with the first option (e.g. "TPSNEW FORCE"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n't even given the opportunity to specify whether they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booths or not-- but rather it is assumed.  This option will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thereby nudging them to vote (this is handy for those sysop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olls on a regular basis for items such as product improvement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[THE "NOHIDE" OPTION]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ecute TPSNEW with the second option (e.g. "TPSNEW NOHIDE"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ill *not* be allowed to "hide"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A QUICK NOTE ON THE OPTIONS]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ptions can be used in conjunction with each other.  For example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PSNEW FORCE NOHIDE"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, type "TPSNEW ?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BLAH, BLAH, BLAH...]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enjoy this utility.  That's about all that I'm going to say on i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you don't need any more information on it anyway, it's pretty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to use.  Just set it up exactly how you set up TPS an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ce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Fais N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TRIBBS] - 1:250/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..&lt;END OF "TPSNEW" DOCUMENT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