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til now there are only a few support/registration sites outside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FidoNet: Oliver Weindl 2:2494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contact me via SnailMail : Oliver W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detenst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4056 Rottenburg &lt;Ger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+49-8781-3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USA ]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: Dennis Haase (Support/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Name   : J. Te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: 840 54th ave #202 Winona MN 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: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: Phone#: 507-454-7386     Modem: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       Phone#: 507-452-1743     Modem: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ress : Netname: Fidonet        Netadress: 1:14/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name: Fidonet        Netadress: 1:14/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Spain ]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:  Joaquin J.Rosado (Support/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Name   :  AGUJEROS NEG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:  41010 - Sevilla /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    :  c\Toledo 5. BQ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:  34-5-433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:  24 H (-ZMH from 3,30 to 4,40 in 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ress :  2:345/417    Fidonet  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:341/210    VirNet   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:345/2     SkyNet    (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:9100/108  MagicNet  (Spain and Portu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:1000/208  SoundNet 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Denmark ]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: Michael Dahl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Name   : Crack Centra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: 9000  Aa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: Denmark /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: Phone#: +45-98110096  Modem:Zyxel 1496 S+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ress : Netname:Fidonet              Netadress:2:234/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name:Virnet               Netadress:9:451/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name:Zyxelnet             Netadress:16:1100/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name:Creativity Demo Net  Netadress:94:65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Italy ]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KAR BBS 2:331/367fidonet.org (crash mail) (Support/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lessandro Sangiu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= &gt; 39-2-295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= &gt; Milano 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     = &gt;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 = &gt; Proboard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cessor = &gt; xMAIL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       = &gt; PortalOf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UK ]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: Stuart Crump (Support/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Name   : The Missing Link (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: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: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: Phone#: +44 (81)-641-8593     Modem:21.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ress : Netname: FidoNet    Netaddress: 2:254/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name: RANet      Netaddress: 73:744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name: PCGNet     Netaddress: 9:526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come a support and/or registration sit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