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BS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 now uses Door  Patch 3.8 and supports the  following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op file formats:  DOOR.SYS, PCBOARD.SYS, SFDOORS.DAT, CALLINFO.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RINFO1.DEF, DORINFO2.DEF  and CHAIN.TXT.  Compatible with at 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BBS systems: PCBoard  14+, GAP 4+, RBBS-PC 17+.  WILDCAT 2+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itfire 3+. Also supports baud rates up to 115,200 B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y programs may  be on  various BBSes around  the country 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archive extensions and types. This is the state 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es  around the country. I personally like LHARC better, slower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aller and suggest you give it a 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archive file should contain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R.EXE   BR.CFG   BR-SORT.EXE   BR.DOC   READ.ME   SYSOP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R.EXE  is the  main program. BR.CFG  is a  sampl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  BR-SORT.EXE is the external sort routine. BR.DOC is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.DOC is documentation for the  Sysop, READ.ME contains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must be included in the .ARC file if it is downloadable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. These files may not be alter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y  archive  file  no   longer  contains  DORPCH38.EXE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UN30.EXE files. This  was done to make the file  smaller so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kes up  less space on the host BBS. If  you need either of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ch  .EXE  files contained  in  the Door  Patch  file, they 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tained from numerous BBS  systems around the country. The 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Door Patch is DORPCH38.ZIP. This door does not run on PCBoard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rting  with version  2.0  the sysop  can now  control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iews are deleted  or not  by the daily  maintenance routine 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the door. Please see .CFG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 door comes with an example BR.CFG.  It is supplied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ow to set up the configuration file. The file may be modif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it.  Please  try  and  limit the  limit  of  your  Sysops  na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's name length of  twenty-seven characters (total length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xth  line is  for registration  serial numbers.  If you 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nregistered BBS" name or serial number it will still come u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  as  "Unregistered BBS"  until  you  get  a registration 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:\PCB\PCBOARD.SYS &lt; change to suit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registered BBS   &lt; changes only take affect with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oss               &lt; change to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ude               &lt; change to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Sysop         &lt; Door Donor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000               &lt; changes only take affect with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                  &lt; delete expired reviews N=don't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:\PCB\DOORS\BLT14 &lt; optional bulletin, requires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also can populate the .CFG file with path and filename for 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lletin. If not  populated, no bulletin  is generated. The  bullet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s the  latest ten reviews that have been entered into BBS Revie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 shows BBS Name  and date  it was entered.  As each  new review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ed the tenth one is deleted, the new one becomes  number on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others are  stepped down  one position. This  shows the  new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iew as the first position in the bullet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ulletin, if used, can be called anything you want and sa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ny directory on your drive(s). Leave out line eight if you do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 a bulletin  generated. It  is suggested  that you  genera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lletin because it  does save users from having to  go into the do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e if new reviews have been entered since the last time they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BS Review. The bulletin is disabled on non-registered vers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rogram is used to  enter BBS reviews and has been  made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e as possible for the users to enter the data.  Prompts are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ver possible so that single key presses take the place of typ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data. Key presses are used for type of computer BBS  system is 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UD rates, subscriber  only system and so on. So all the user ha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in is the BBS  name, type BBS of system, hours and the main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 review. If you have any of my other review programs inst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 door, this is basically the same program and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ysop  has the  authority/power/option to delete  any 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they believe  is not  in good  taste. Users  can only  delet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 if they have input  the original record.  Deleted record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aced with the next entry  starting at record one and looking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deleted (blank) record. If no deleted are found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s the new record to the end of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is now  an external sort  program called BR-SORT.EXE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call the sort program. I  am letting the sysops handle whe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is called. If you  put it in the batch file when  the doo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the user may not have made and entry, hence no changes that n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sorted. The best way to use this would be in a nightly event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such an operation on your  system. You can also do the  s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a batch  file the first  thing every morning.  If there are  f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ies each week you might do this on a weekly basis. I still do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el a user  should wait while  the program sorts  entries. The  s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 is compiled using QuickBASIC 3.0 so you must have BRUN30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where in your path (3.0 is faster than 4.0  and up). If there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s they will be logged in a file called BR-SORT.ER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gram, including Door Patch uses nine buffers, one thr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ine. Your  system must  have this many  or more  (forty buffers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xty files is normal for most machin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ration provides you with a serial number that will le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 your BBS  name in  the second  line of  the BR.CFG  file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replaces the "0000" in the sixth line of the .CFG file. P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Sharewa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have comments on the program, please feel free to cont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. Also, if  program errors develope, please  contact me at once  s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corrections can b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able ideas  for door  programs (games  or anything  else)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 the donor BBS with a free, registered, copy of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cular  program. This is  my way  of saying  "Thank you"  for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ideas, which by the way, are not easy to come b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this time  the programs are written  to work on  any compu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an  eighty column  screen. These  are  my current  doors: Mus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iew for entering reviews on music recorded on any medium: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iew that  is used to  do reviews  on Public  Domain, Freeware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programs; Movie View where reviews are done on all kind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ies;  BBS Review where users enter reviews on various BBS systems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k  Review where  users can  enter reviews  on any  kind  of books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ty Service (Public Service Announcements) that is used to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  and nearby activities; Restaurant  Review for doing reviews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favorite  eateries;  Wine  Review for  doing  reviews  on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vorite wines, goes hand  in hand with Restaurant Review;  Rime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  for viewing  the  worldwide Rime  nodes,  BBS Door  Review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ing BBS doors (mainly for users to u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 have a  game called Gotcha!  where the user  tries to see  h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y doors  can be picked before  you are caught. As  of this wri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an enhanc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get all my door  software directly from me by sending 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ette(s), any  PC format, to cover one meg of files, and includ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er with  return postage. You may include  postage and label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usable mail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  J A M E S  H U C K A B E Y  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oftware with a heart</w:t>
      </w:r>
    </w:p>
    <w:p>
      <w:pPr>
        <w:pStyle w:val="PreformattedText"/>
        <w:bidi w:val="0"/>
        <w:jc w:val="left"/>
        <w:rPr/>
      </w:pPr>
      <w:r>
        <w:rPr/>
        <w:t>Your Version #:__________                                    DATE: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James Huckab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3621-A Fraser Stre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ellingham, Washington 98226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QUANTITY|               DESCRIPTION                     | EACH  |    TOTAL </w:t>
      </w:r>
    </w:p>
    <w:p>
      <w:pPr>
        <w:pStyle w:val="PreformattedText"/>
        <w:bidi w:val="0"/>
        <w:jc w:val="left"/>
        <w:rPr/>
      </w:pPr>
      <w:r>
        <w:rPr/>
        <w:t xml:space="preserve">==================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Registration of BR.EXE (BBS Review)         | 20.00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U.S. for current copy of software please add |  2.00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Outside U.S. please add |  4.00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Please check disk type below                |      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Upgrade from earlier version to current     | FREE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version send diskette with return postage.  |      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Dual registration of any two different      | 35.00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doors, any versions, $17.50 each.           |      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Registration of any four or more doors at   | 60.00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one time at $15.00 each.                    | plus 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1 set of all door software on your diskettes | FREE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using your postage paid mailer.              |      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Prices subject to change) SUBTOTAL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Washington State Residents add 7.6%)  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U.S. funds only) GRAND TOTAL |</w:t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.............. ..........</w:t>
      </w:r>
    </w:p>
    <w:p>
      <w:pPr>
        <w:pStyle w:val="PreformattedText"/>
        <w:bidi w:val="0"/>
        <w:jc w:val="left"/>
        <w:rPr/>
      </w:pPr>
      <w:r>
        <w:rPr/>
        <w:t xml:space="preserve">FROM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RESS: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ITY: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TATE &amp; ZIP: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supply name of  BBS to be added to program; it  may include other data</w:t>
      </w:r>
    </w:p>
    <w:p>
      <w:pPr>
        <w:pStyle w:val="PreformattedText"/>
        <w:bidi w:val="0"/>
        <w:jc w:val="left"/>
        <w:rPr/>
      </w:pPr>
      <w:r>
        <w:rPr/>
        <w:t>up to thirty characters.  This is to be on one line of  code and must be legible</w:t>
      </w:r>
    </w:p>
    <w:p>
      <w:pPr>
        <w:pStyle w:val="PreformattedText"/>
        <w:bidi w:val="0"/>
        <w:jc w:val="left"/>
        <w:rPr/>
      </w:pPr>
      <w:r>
        <w:rPr/>
        <w:t>since the serial number  is based on exact  syntax. I cannot be responsible  for</w:t>
      </w:r>
    </w:p>
    <w:p>
      <w:pPr>
        <w:pStyle w:val="PreformattedText"/>
        <w:bidi w:val="0"/>
        <w:jc w:val="left"/>
        <w:rPr/>
      </w:pPr>
      <w:r>
        <w:rPr/>
        <w:t>unreadable data. Please print. Case sensiti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"Jim's Graphics BBS". In program it comes o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is program is register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Jim's Graphics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44 meg [ ]   720K [ ]   1.2 meg [ ]  360K [ 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ulk Registrations for James Huckabey Doo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either DOORS.TXT or HUCKABEY.TXT for door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sysops wanting to make bulk  registrations in payment please divide the</w:t>
      </w:r>
    </w:p>
    <w:p>
      <w:pPr>
        <w:pStyle w:val="PreformattedText"/>
        <w:bidi w:val="0"/>
        <w:jc w:val="left"/>
        <w:rPr/>
      </w:pPr>
      <w:r>
        <w:rPr/>
        <w:t>total  by 25% (1/4). This would be your  monthly payment, payable each and every</w:t>
      </w:r>
    </w:p>
    <w:p>
      <w:pPr>
        <w:pStyle w:val="PreformattedText"/>
        <w:bidi w:val="0"/>
        <w:jc w:val="left"/>
        <w:rPr/>
      </w:pPr>
      <w:r>
        <w:rPr/>
        <w:t>month. You would receive  as close as  possible as to one  fourth of the  number</w:t>
      </w:r>
    </w:p>
    <w:p>
      <w:pPr>
        <w:pStyle w:val="PreformattedText"/>
        <w:bidi w:val="0"/>
        <w:jc w:val="left"/>
        <w:rPr/>
      </w:pPr>
      <w:r>
        <w:rPr/>
        <w:t>registered. Odd counts are moved to the end. (13 doors would be 3 each month and</w:t>
      </w:r>
    </w:p>
    <w:p>
      <w:pPr>
        <w:pStyle w:val="PreformattedText"/>
        <w:bidi w:val="0"/>
        <w:jc w:val="left"/>
        <w:rPr/>
      </w:pPr>
      <w:r>
        <w:rPr/>
        <w:t>4 on the last month, etc.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  J A M E S  H U C K A B E Y  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oftware with a heart</w:t>
      </w:r>
    </w:p>
    <w:p>
      <w:pPr>
        <w:pStyle w:val="PreformattedText"/>
        <w:bidi w:val="0"/>
        <w:jc w:val="left"/>
        <w:rPr/>
      </w:pPr>
      <w:r>
        <w:rPr/>
        <w:t>Date: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James Huckab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3621-A Fraser Stre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ellingham, Washington 982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QUANTITY|               DESCRIPTION                       | EACH  |    TOTAL </w:t>
      </w:r>
    </w:p>
    <w:p>
      <w:pPr>
        <w:pStyle w:val="PreformattedText"/>
        <w:bidi w:val="0"/>
        <w:jc w:val="left"/>
        <w:rPr/>
      </w:pPr>
      <w:r>
        <w:rPr/>
        <w:t xml:space="preserve">==================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Registration of all thirteen current doors     | 130.00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($10.00 per door)                 |       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Registration of any ten doors           | 115.00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($11.50 per door)                 |       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Registration of any eight doors          | 100.00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($12.50 per door)                 |       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U.S./Canada. for current copy of software add   |   2.00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Outside U.S. add   |   6.00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|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1.44 meg [ ]   720K [ ]   1.2 meg [ ]   360K [ ] |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|       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==========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Prices subject to change. U.S. funds only)  GRAND TOTAL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FROM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RESS: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ITY: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TATE &amp; ZIP: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PHONE(voice):                          (data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         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ly name of  BBS to be  added to programs,  may include  other data up  to</w:t>
      </w:r>
    </w:p>
    <w:p>
      <w:pPr>
        <w:pStyle w:val="PreformattedText"/>
        <w:bidi w:val="0"/>
        <w:jc w:val="left"/>
        <w:rPr/>
      </w:pPr>
      <w:r>
        <w:rPr/>
        <w:t>thirty  characters.  One line  of  code and  must  be legible  since  the serial</w:t>
      </w:r>
    </w:p>
    <w:p>
      <w:pPr>
        <w:pStyle w:val="PreformattedText"/>
        <w:bidi w:val="0"/>
        <w:jc w:val="left"/>
        <w:rPr/>
      </w:pPr>
      <w:r>
        <w:rPr/>
        <w:t>number(s) is based on exact syntax. Case sensitive! Longer names trun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"Jim's Graphic BBS". In the doors it comes o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is program is register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Jim's Graphics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-----------------------------------------------------------------------------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