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| 4-CORNER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-----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0.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homas W. Burker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4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ntor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6)942-3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Corners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As such you may use 4-Corners for a period of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the software.  After the 30 day evaluation period,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copy of 4-Corners or you will be in violation of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�)BET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tice that 4-Corners is in the �eta testing stag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 games have been played without incident, �eta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your own risk.  It is my opinion that this door game is * ve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Corners is distributed without warranty.  In no event will Thomas Bu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mTron Software Development be liable to you for damages,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profits, lost savings, or other incidental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out of your use of or inability to use the program, even if Th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ker or TomTron Software Development was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.  Thomas Burker and TomTron Software Development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laim by any other party.  Your installation of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s your acceptance of this statement.  It is, however,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up space on you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EXE             Main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CFG             Exampl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ANS             Main play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ANS              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OC              Player documentation 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        Registration mail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RE.DTA             High score data file (text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   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   Description of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supports high speed modems: 16550 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ilt in ANSI terminal  emulator.  No need to 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sqView, Windows, and OS/2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, PCBoard, GAP (DOOR.SYS), Spitfire, WildCat!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WWIV. Note that the GAP designates the 52 line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Multi-Node setup using SHARE and .CFG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4-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.EXE DOOR.CF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bove command line, "door" is the name of your door's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.cfg file i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  Door data file type. (DO NOT PUT DOOR.SYS etc. SEE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DROPFILE DESIGNATION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CB for PCBoard, GAP for GAP (DOOR.SYS), SF 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data files, some older formats such as RBBS do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                       &lt;-- Designates 52 line DOOR.SYS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LBBS\                 &lt;-- Note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tor Connection     &lt;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Burker             &lt;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0                     &lt;--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EXAMPLE .BA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DOORS\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EXE CORNERS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Corners can be run locally without a door data file (han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to use the door without logging on to the BBS) by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Corners will request the SysOp to enter his/her name before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(* i.e CORNERS CORNER1.CFG /L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IRQs can be  used with RMDoor by specifying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"config" parameter in the command line used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config irq     i.e. CORNERS CORNER1.CF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door is running,  the sysop can press certain special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 variety of  functions.   The  following is  a  li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the RM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       Toggles between the user 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that lists the RM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    Enter  chat mode.  Pressing the 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Corners is a game of chance, judgement and dumb luck! 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highest score possible for a 7 round game.  The gam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tic-tac-toe type of grid ( 9 slots ) and the rows are labeled A,B,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lumns are labeled D,E,F.  It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|  2  |  3  | 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|  1  |  2  |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 |  3  |  3  |  3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    E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door, the 9 numbers are randomly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grid as shown above.  A game consists of 7 round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providing UP TO 7 grid changes.  Remember, you DO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7 changes!  You can [S]top and Calculate a round any time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possible to stop the round before making ANY changes at 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looks good enough to keep on the initial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asy?  Here is the catch.  A change consists of an ENTIRE row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lumn!  You don't change an individual grid location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easy, wouldn't it?  What this means is that let's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enter number - by selecting either B or E you will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iddle number (maybe) but at the same time you chan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umbers in ROW A or COLUMN E!  Again, you can make UP TO 7 chan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your 7th change and attempt an 8th change, the progra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at round and move you 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accomplished as s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ATCHES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ATCHES                1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MATCHES               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 MATCHES            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RID MATCH                500 points   (very difficult I might ad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have SEVERAL COMBINATIONS of points also.  That is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ame.  You have to watch all of the point possibilitie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ject what changes might take place when you change a row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what a round could sco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|  2  |  3  |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|  2  |  2  |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 |  2  |  3  |  2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    E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you have a DIAGONAL match of 2's and a VERTICAL m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's in this round.  There are no horizontal or 4 corn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just when to STOP is the hard part.  Just ONE MORE change c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pe out a good score for that round, or it COULD give you th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match!  Good luck and I hope you enjoy playing 4-COR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R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keeps the HIGH SCORE only and displays it on the main playing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bottom right hand corner.  The score is saved i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so if you overwrite the file or delete it by acciden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and enter 2 lines i.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4-Corners is only $8.00.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ISTER.FRM.  When you register 4-Corners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program registered to your BBS.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Op name will be on the intro screen and the annoying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gam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Thomas W. Burker Sr. (c) 1994 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Turbo Pascal 7.0   using routines from RMDoorv 4.5a by Tri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or,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