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ily Horoscope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February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f you who are familiar with DavisWARE doors in the p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refreshing change from the old setup proceedure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 doors I write in the future will be set-up this wa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out all the old switches you had to use before.  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the program needs will be located in the included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ould modify for your system.  Modify the supplied DHSCOPE3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  It is commented and contains information not su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is program up as a door, modify the supplied DHSCOPE3.CF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DHSCOPE3 DHSCOPE3.CFG at the DOS prompt. You can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FG file and include drive and pathname on the command line. 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able to determine what node you are running 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ve to make a different CFG file for each node unless you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f the COMPORT variable is set in the CFG file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ort that your BBS system passes to the file you set in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 But if you use the DIRECT method (please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CFG file), you must set the COMPORT variable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or multi-node systems using the direct method, using a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here's what it might look like for both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 DHS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DOORS\DH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DHS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 DHSNO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DOORS\DH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DHS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any of my doors will allow you play them stra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just like a game... you don't need to have a BB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ny of my programs.  To enter local mode from the command l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HSCOPE3... or if you want to really tickle your keyboar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typing DHSCOPE3 LOCAL.  In order to do this however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CFG file somewhere in the current directory.  The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is set-up for such a purpose.  This progra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to play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arsed version of this DOC type DHSCOPE3 ? at the DOS prom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file called DHSCOPE3.HLP to give you a boost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like going through this entire document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is program also allows you to create several types of bullet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display whenever you wish, or put them up for your users to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even force them on your users.  It also contains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to help you in customizing this program for your system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of the complete horoscopes for all zodiac sign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=D:\path\filename  -  Creates a bulletin with all horosco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directory, on drive D: as filen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do not include an extension.  If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and filename are not includ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will be DHSCOPE. and DHSCOPE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CB                 -  Will generate PCBoard color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NSI                -  Will generate two files; "filename"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and "filenameG"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ASK               -  This switch will turn off the prompt th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if they would like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roscopes.  This switch is only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CAL               -  This switch will suppress the dis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endar, but only during remote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not effect the bulletins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ting the calendar within it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ctive for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AND                -  Using this switch allows the program to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rder in which the sentences ar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  Is does not generate a new hor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 the horoscope is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s of the planets, but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rranges the sentences within 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/B=C:\BBS\BULLETIN\BLT99 /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BLT99 in ASCII and BLT99G in ANSI on drive C: in the \BBS\BUL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/B /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DHSCOPE in PCBoard color cod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NODE2.CFG /RAND /NO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the program as a door, mixing the sentences each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o see all the horoscopes, using the NODE2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during program execution a file named DHSCOPE3.ER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in the current directory and specify the error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 Type this file if an error occurs to see what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fix it.  If the error cannot be fixed, let me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ntains.  If an error occurs and this file is not crea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hange your set-up.  But if an error occurs tha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number, please let me know immediately what this number i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prior to it so that I may be able to recre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register this program I have some nifty littl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r you.  For the regististration fee (see table below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erial code that you can plug into your program and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asty [UNREGISTERED SOFTWARE!] message anymore, as well as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extra features listed above, plus as an extra bonus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will allow you to go into the data file where all those n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logical sentences are and it will decode them for you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 around and put whatever the heck you want into it...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messages or change the ones already there. The possibiliti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ndless.  I know you don't want to pass this one up.  And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ing soul that I am, for those of you who have already regis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 of DHSCOPE, your registration is alot che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ite license for nodes over 50 .......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ite license for nodes up to 50 ......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ode/User system .........................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from a previous version ................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include registrat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register, fill out the ORDER.FRM included.  Also included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DavisWARE programs available within the DWARE.DOC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Make sure that all checks or money orders are made out to Jame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 and filled out in U.S. currency.  You will fin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registration in the ORDER.FRM file.  If you did not fi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please inform me and I will send you on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all have fun with this one, and keep your eyes ope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nd new programs fro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