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=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</w:t>
      </w:r>
      <w:r>
        <w:rPr/>
        <w:t>Dollarmania!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=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COPYRIGHT 1993 T&amp;J 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ltraBBS, Telegard, TriBBS, Remote Access, and WWIV.                               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2.70     08/1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m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between 5:30 &amp; 10:00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&amp;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17)325-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00/2400/9600/19200/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mania! is a simple slot machine door program -- players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to ten coins (in STANDARD mode) or any dollar amount 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(in CUSTOM mode). The two modes are sysop configur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sub-program. Online help, payoff tables and the alltim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r information is available while the user is in the do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pot, player starting money and number of attempts per day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configur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nclusion of play, the door also creates a top ten scor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lor and mono. The door resets automatically every Mond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of a maintenance program which is built-i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mania!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ackpot increases $5 per play when setup in the STANDARD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 per play when setup in the CUSTO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s spends all of his/her money, he cannot play agai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 when the door rese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MANIA.KEY file that is distributed with this door does NOT exp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y here so the door has a KEY to read. When you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new DMANIA.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will only be allowed 10 attempts per day until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door locally (DMANIA LOCAL) will let you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ith no crippling effects. You get the total turn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configur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M0-15 support and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lorful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NO BRUN module needed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BETA tested on five different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Will return to BBS on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Use of HOT KEYS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upport BB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TANDARD and CUSTOM mo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The jackpot is progres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A log file that shows who entered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(using the DMANIA UTILITY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Dollarmania! using the command string UTILITY (i.e.  DMANIA UT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type:  DMANI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esented with a lis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] Rese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] Setup your DMANIA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] Setup your SYSOP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] Reset the ALLTIME high sco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] Toggle local display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] Set keyboard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] Toggle sysop status line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]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rt with number one and reset the entire door from scrat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select number two to setup the DMANIA.CFG file. Just answ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s that ar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select number three to setup your SYSOP.CFG file.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Starting jackpot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Number of tri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Starting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CUSTOM or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PATH to color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PATH to mono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further explained in the UTILITY sub-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e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ONLINE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ANIA DMANIA.CFG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when running multinode, just setup different DMANIA.CF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node:   DMANIA1.CFG   DMANIA2.CFG 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ANIA DMANIA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ANIA DMANIA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reports of conflicts when using non-standard IRQ's on Novell/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 Seems Novell also uses the / character so something went sc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. So I added the * (asterisk) which may be used instead of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a conflict. In other words, /%IRQ% and *%IRQ% will bot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TJHELP.TXT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if you have any problem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ightly maintenance required in this version! If you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nightly maintenance, remove it from your nightly batch file!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cause any problems, but may make a loud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LOCAL mode simply type DMANIA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UPGRAD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would like to see add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......... First release. 01/2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......... Corrected bug that prevented SysOp's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BS with no locked com port from us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......... Switched door writing code to Door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2/2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0 ......... Recompiled using newest door writing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internal maintenance, and added new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4-1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0 ......... Recompiled using the newest door rotuines,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an external maintenance program, add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STANDARD or CUSTOM modes of play, new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or resets every Monday, added support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or locally with no crippling, screens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alltime high score screen for the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ew. 07-02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0 ......... Recompiled using the newest door routines.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w redraws itself after a drop to dos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tting with the user. The 30 someth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of DOOR.SYS is now supported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52 line version. Added support for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ivers. Added support for double digit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s when used.  12-04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70 ......... Added support for COM 0-15, better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dcat IM and PCBoard/M versions, sysop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s for local display toggling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tus line toggling, and keyboard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iod, new top ten bulletin, no external 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d (now automatic), adde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al error controls, scores can now g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igh as several TRILLION dollars. Ad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 to let players play subsequent roun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y have more plays left. Dropped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IN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BBS at (717)325-9481 and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!  (REGISTER.TX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