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O M I N O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oes are played with a Double-Six pack of 28 tiles.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gainst the computer for points. Scoring encompasses w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ing points, thus making the game very competitive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DOMINO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DOMIN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DOMINO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3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DOMINOES     Location of DOMINO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INOES DOMINOES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 multi-port FOSSIL-based boards add  /F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MINOES DOMINOE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MINOES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 competition beyond just running it on your BB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you can join with any number of other BBS'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DOMINO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DOMINOE DOMINOES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DOMINOE DOMINOE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Domino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DOMINOE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E0.xxx files that it finds in the DOMINOES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E0.xxx files after processing them and will create a DOMINOE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DOMINOE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DOMINOE0.xxx files from the DOMINOES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DOMINO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DOMINOE0.xxx files from the Upload area(s) to DOMINOE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DOMINOE0.*  C:\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DOMINO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DOMINOE0.*  C:\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DOMINO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DOMINOE DOMINOES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DOMINOE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MINOE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MINOE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DOMINOE0.001 file from the Upload area to DOMINO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DOMINOE0.001  C:\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DOMINO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DOMINOE0.*  C:\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DOMINO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DOMINOE DOMINOE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DOMINOE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DOMINOES\DOMINOE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DOMINOE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DOMINOE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