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eason for my writing this door is, on my board, if I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tcall set to on so a frind can get me or something I ha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blem with new users slamming the ChatKey as soon as they logged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 with nothing to say but... 'Hi, how you doing?' or, 'Do you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hy they skipped From Leisure Suit Larry 3 to Leisure Suit Larry 5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y no LSL4 ?'  (Someone ACTUALLY asked me this the FIRST tim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gged on!  Eesh)  Or, I'd leave it on for a friend, he/she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dn't call, or I just plain forgot to shut the Chat off, so at 5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get the God_Awful Page tone/screech scaring the Waz outta me. 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comes this door.  I give the password to VERY few peop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ave the BBS Chat call OFF.  I am the only one that can ed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pass the security check, so I have it set to OPEN RESTRICTED with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nutes.  Now, the people I give the password to won't yell for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4am ( They know better &lt;GRIN&gt; ).  Welp, enough babbling, on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ust some quick notes, as the door is pretty straight-fo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efault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ng                       -  Sweet Child 'o 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nutes allowed in door    -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/Bypass Security Level -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tricted                 -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n                       -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ssword                   -  dre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thing you want to do is change the Edit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vel to whatever your Sysop or Co-Sysop level is,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ONE will be able to edit things and bypass the restriction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sword protection.  Second thing you should do is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sword, otherwise, anyone who has this door will ha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st of the settings are up to you whether you want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m or not.  But here are some short explain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ng                 -  Which song you want to h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utes alowed       -  After the time is up, they are taken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BBS.  Nice so someone won't keep pou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Chat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/Bypass Sec Lev  -  Minimum Sec level to Edit and Bypass Lock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tricted           -  Set to on, a user must have the passwo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nter the door and page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                 -  Set to Open, the door is functional.  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o-one can get in except for peopl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Edit/Bypass Sec Lev.  Set it to off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ant NO-ONE to page you. (Short of Co'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sword             -  The password a user must enter to be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 the door is restriction is set t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elp, that should do it, hope you 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