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eam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ULTIMATE Download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1994 By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WAYS READ the file WHATS.NEW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AND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DOWN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The only 'difference' between Dream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areware is:  Registration is still required, but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for the door is virtually indefinate.  You may tes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for as long as you like, and register it when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it to remain online, and when you can affor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know how running a BBS can get to be a burden on your finan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licy is retroactive to ALL DreamWARE doors and util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exception being the doorkit I will be releasing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(for the moment called DreamDOOR).  This kit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set evaluation period for obvious reasons.  At any rat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until you are absolutely sure you wish the door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and can afford to register it, then, at that mome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register the door! &lt;g&gt; 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DreamDOWN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DreamDOWN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DOWN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Stewart and DreamWARE Communication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amDOWN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DREAM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DOWN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dl dreamd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dreamdl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dreamdl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), SF for 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RBBS, WC for WildCat!, TRIBBS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 baud rate is specified in line 5.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is serial port, he must specify 0 for the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WIV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a Scr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UST BE RUN BEFORE RUNNING DreamDOW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DOWN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DOWN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IRQs can be used with DreamDOWN by specifying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fter the  "config" parameter in the command lin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DreamDOWN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ssistance with a DreamWARE Commun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roblems by calling the two boards listed as CORE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.TXT.  I call these two boards at least once a day,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stest way to contact me.  Please give me 24 hours to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s DreamWARE Communications doors can be foun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downloadable on the first call.  These 2 board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hat receive the new versions.  Also, they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pport boards found in DISTRIB.TXT.   I can also be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1@8398 WWIVnet/ICEnet, 1@8351 Imag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NOTE: After the WWIVNet node switch, I will be 1@2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DreamDOWN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DER.FRM.   When you register DreamDOWN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DreamDOWN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using Dream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