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</w:t>
      </w:r>
      <w:r>
        <w:rPr/>
        <w:t>Ŀ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</w:t>
      </w:r>
      <w:r>
        <w:rPr/>
        <w:t>Online BBS List Door                       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������  �������  �������  �������  ��       ��  �����  ������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������  �������� �������� �������  ���       �� ������  ������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������  �������� ��������   ������ ���      ���  �����   ���  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������� �������� ��������  ������� �������� ��� ������   ��� </w:t>
      </w:r>
      <w:r>
        <w:rPr/>
        <w:t>v3.0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</w:t>
      </w:r>
      <w:r>
        <w:rPr/>
        <w:t>(C) MicroWare 1992-94       Hector Navarro             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 DISCLAIM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. INTRODU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. ABOUT EBBSLi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. SPECIAL SYSOP KEY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5. COMPATIBILIT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6. INSTALL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7. CONFIGURATION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. MULTINODE USAG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9. REGISTR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. COMMENTS, QUESTIONS, SUGG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</w:t>
      </w:r>
      <w:r>
        <w:rPr/>
        <w:t xml:space="preserve">DISCLAIMER </w:t>
      </w:r>
      <w:r>
        <w:rPr/>
        <w:t xml:space="preserve">۲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BBSList package  is  subject  to the  following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and condition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BBSList package  is  supplied  as  it   is.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ll warranties, expressed or 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 limitation, the 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fitness  for   any  purpose.  The  author  assumes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 damages, direct or 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from the use of the EBBSL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BBSList package is a "LIMITED USE SHAREWARE" and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d at no charge for sysop evaluation. IF, you do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tend to continue using it I would appreci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register it after the 6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BBSList package,  all  programs,  the 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 files  are property  of (C) MicroWare 1992-94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s are reserved.  You may copy this package for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s. You may also copy and share 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package to send to 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NOT  sell the  product for a fee  and/or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 along  with other products without written per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forbidden  to  modify,  adapt,  translate,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,  decompile and/or disassemble the soft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SList package.  Patching the medium at place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 is  seen  as a  program  change and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</w:t>
      </w:r>
      <w:r>
        <w:rPr/>
        <w:t xml:space="preserve">INTRODUC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BBSList is a small, fast, online BBS database in whi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locate different BBS by entering keyword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pecific that they are looking for.  If a match i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highlighted and immediately displayed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ist the amount of matches foun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  The search can consist of ANY string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for.  It will compare what the user entered to the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oftware, Baud, Hours, Nodes, and Phone numb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NY matches they will be displayed.  EBBSList ask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5 line extended description about his board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d by selecting the menu option that searches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s.  It also has the ability to delete an en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f the user online is the sysop of the BBS to de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the ability to delete ANY BBS in the list. 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is only available in the registered version thoug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the ability to only allow a certain security level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to the list.  This is to avoid any user from entering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t knowing the correct information or giving fal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creating a problem with the BBS'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</w:t>
      </w:r>
      <w:r>
        <w:rPr/>
        <w:t xml:space="preserve">ABOUT EBBSLis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upports all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tomatic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tomatic inactivity time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imultaneous modem and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ysop DOS she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ilt-in colo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t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BS list downloa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tomatic entry and extended descriptio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lorfu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mpatible with MANY differen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Works quickly on just about an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y easy to underst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 xml:space="preserve">SPECIAL SYSOP KEY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H  :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X  : 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C  : 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J  : 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+  :  Adds one minute to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-  :  Substracts one minute to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</w:t>
      </w:r>
      <w:r>
        <w:rPr/>
        <w:t xml:space="preserve">COMPATIBILITY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is compatible with most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give most of you sysops a chance to use it!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list (as far as I know) of the boards that it's com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ble wit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Force!       �     Remote Access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GAP         �     Spitfir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Genesis     �     SuperBB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siris      �     Telega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PCBoard     �     WildCat 3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QuickBBS    �     WildCat BB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RBBS        �     WWIV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BBS software that uses a compatible format with ones mentione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BS software's door exit file is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above then let me know and I can try and make i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oftware.  All I would need is a copy of the door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produced by your BBS software.  It needs to includ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name, baud, com port which the modem is using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ime left on the 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 </w:t>
      </w:r>
      <w:r>
        <w:rPr/>
        <w:t xml:space="preserve">INSTALLATION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BBSList is indeed very easy to install. All you have to do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NZIP the package to a temporary directory and then ru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stall program (INSTALL.EXE).  I hope you like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some reason the installation program does not wor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n you can copy the files to the directory you wa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odify the EBBSLIST.CFG to your information.  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the configuration file should look like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Se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YOU MUST HAVE PKZIP.EXE IN YOUR PATH FOR THE DOWNLOAD TO WORK!!!!!!!! ]</w:t>
      </w:r>
    </w:p>
    <w:p>
      <w:pPr>
        <w:pStyle w:val="PreformattedText"/>
        <w:bidi w:val="0"/>
        <w:jc w:val="left"/>
        <w:rPr/>
      </w:pPr>
      <w:r>
        <w:rPr/>
        <w:t>[ YOU MUST HAVE GSZ or DSZ.COM IN YOUR PATH FOR THE DOWNLOAD TO WORK!!!!!!!!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is a product of Omen Technologies which can be found in any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transfer protocols available for download.  GSZ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SZ but has a graphical interface.  Much nicer!  PKZIP is a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KWARE and can also be found in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o this by adding the line   PATH=C:\DIR  to your AUTOEXEC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would be the directory where the file DSZ/GSZ.COM and PKZIP reside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 </w:t>
      </w:r>
      <w:r>
        <w:rPr/>
        <w:t xml:space="preserve">CONFIGURATION FILE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MUST be called EBBSLIST.CF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Name of your BBS</w:t>
      </w:r>
    </w:p>
    <w:p>
      <w:pPr>
        <w:pStyle w:val="PreformattedText"/>
        <w:bidi w:val="0"/>
        <w:jc w:val="left"/>
        <w:rPr/>
      </w:pPr>
      <w:r>
        <w:rPr/>
        <w:t>Line 2: The name you use when you log in to the BBS. (i.e. Sysop, John Doe)</w:t>
      </w:r>
    </w:p>
    <w:p>
      <w:pPr>
        <w:pStyle w:val="PreformattedText"/>
        <w:bidi w:val="0"/>
        <w:jc w:val="left"/>
        <w:rPr/>
      </w:pPr>
      <w:r>
        <w:rPr/>
        <w:t>Line 3: Minimum security level to enter a new BBS.  0=disable feature</w:t>
      </w:r>
    </w:p>
    <w:p>
      <w:pPr>
        <w:pStyle w:val="PreformattedText"/>
        <w:bidi w:val="0"/>
        <w:jc w:val="left"/>
        <w:rPr/>
      </w:pPr>
      <w:r>
        <w:rPr/>
        <w:t>Line 4: Line sent to user when his security level is insufficient.</w:t>
      </w:r>
    </w:p>
    <w:p>
      <w:pPr>
        <w:pStyle w:val="PreformattedText"/>
        <w:bidi w:val="0"/>
        <w:jc w:val="left"/>
        <w:rPr/>
      </w:pPr>
      <w:r>
        <w:rPr/>
        <w:t>Line 5: Path AND Filename of the ANSI bulletin.</w:t>
      </w:r>
    </w:p>
    <w:p>
      <w:pPr>
        <w:pStyle w:val="PreformattedText"/>
        <w:bidi w:val="0"/>
        <w:jc w:val="left"/>
        <w:rPr/>
      </w:pPr>
      <w:r>
        <w:rPr/>
        <w:t>Line 6: Path AND Filename of the ASCII (non-color)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CH EXAMP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mote Access, QuickBBS, SuperBBS syso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door will work with a TYPE 7 exit from your menu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bbsdir\door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bbslist c:\qbbs\dorinfo#.def &lt;-- This is a MU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bbs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CBoard sysops the batch should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bbsdir\door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bbslist c:\pcb\door.sys &lt;-- This is a MU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bbs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NODE use the batch would be almost the same with the exception</w:t>
      </w:r>
    </w:p>
    <w:p>
      <w:pPr>
        <w:pStyle w:val="PreformattedText"/>
        <w:bidi w:val="0"/>
        <w:jc w:val="left"/>
        <w:rPr/>
      </w:pPr>
      <w:r>
        <w:rPr/>
        <w:t>of a few PCBoard variab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bbsdir\door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bbslist %PCBDRIVE%%PCBDIR%\door.sys &lt;-- This is a MUS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MULTINODE USAGE for more info on multin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NTION: You MUST specify the path to the door exit file!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the only two BBS I know how to set it up with, if you enco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difficulties with any other type of BBS, please give me a cal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me k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 </w:t>
      </w:r>
      <w:r>
        <w:rPr/>
        <w:t xml:space="preserve">MULTINODE USAGE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BSList is not yet totally multinode capable, though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 under DESQview with no problems whatsoever if you have suffici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.  I have tried running it under two nodes on my BBS and have h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only when I try to do the EXACT same thing at the EXACT sam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both nodes.  It's probably one in a thousand chance that two us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to do the same thing at the same time on the door.  I setup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if it encountered a problem while trying to open the same fil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th nodes it will pause for 5 seconds on ONE of the nodes to giv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node a chance to finish reading or writing to the file bef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ing.  I am not responsible for anything that might happen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ing to run the door multinode.  The only major thing I can think of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ght happen is that one of the nodes might lock up.  You do not ne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separate configuration files for each node like other doors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simply specify the path to the door exit file for that particular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BBSList will take care of the rest!  Remeber, to run ebbslis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pecify the path AND file name to the door exi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BBSLIST C:\NODE1\EXIT1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 xml:space="preserve">REGISTRATION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O REGISTER FILL OUT REGISTER.FRM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BBSList is NOT public domain, it's SHAREWARE. This mea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pay a registration fee of $15 US (add $5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kette sent to you) if you find EBBSList to be useful and dec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it.  The registration cost is minimal and will all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to write new and improved versions of Micro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unregistered version is the same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version except that a "Please encourage sysop to regist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slight delay is sent to the user before entering the door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EBBSList doesn't display anything to do with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stration and does not have ANY pauses whatsoever plus you g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 that will allow you to change the colors of the li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customize it to your BBS's colors.  The deletion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enabled so that either you or your users can delet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by them.  The sysop can delete ANY BBS he wants to.  Also, up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exit of the door they will be notified that the door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and to whom and what BBS it has been registered to.  Upgra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ways FREE and available through our support BBS.  As a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you will be noticed of any updates or newer versions through 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a FA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 </w:t>
      </w:r>
      <w:r>
        <w:rPr/>
        <w:t xml:space="preserve">COMMENTS, QUESTIONS, SUGGESTIONS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ppen to find ANY bugs or problems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ave me a message on the DOORS Conference on RIME,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rite me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ine X-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07)366-33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and Support BBS of Micro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ctor Navar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11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ldenrod, FL 32733-1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elp is gladly appreciated!  Thanks for 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