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ishLis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Karl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shList is a small utility for BBS' that will allow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request files they want uploaded to the board.  Eithe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or brief description to be added to the wish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r Guarantee is provided what so ever!  It works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work on yours.  Always make backups of important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out new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 the enclosed WBSREG.FRM to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Costs only $5-$10. If you send $10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urce code as well, if you send $5 you'll only ge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zip all files into a directory you want to run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un Setup.exe to make your DOOR.CFG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make a batch file to run the program and config your BB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wis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list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at easy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