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UNT FEST Version 1.21 --  Program &amp; Design by 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rogram, support files,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products of Bob Dalton.  Bob Dalton reserves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se products. This is protected by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A) and International Copyright Laws. In no way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of the game software package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dified in any form or method without prior express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Bob D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Bob Dalton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D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was written by Scott B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Lorenz. Mr. Baker's Doordriver kit and the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r Lorenz have been used for the communications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and this part of the software remains copyright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this game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s. After this trial period, you must register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continue its usage. Again if you do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 NOT us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nt Fest (GFEST) is half wargame and half card gam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d in a single user log on session on most BBS's.  It takes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ar future between 1995 to 2005.  The goal is simple: Ut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s drawn from a play deck attempt to destroy all the COMPUTE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chanized Infantry Platoon while attempting to keep that f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ing to yours. Easy? Think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point in time the only requirements are FILES=10 (or more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sys file and ANSI.SYS. SHARE must also be loaded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game in a multi-node environment OR under DesqView.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 aware but NOT a RIP Game at this time. A FOSSIL is NOT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, although one will be supported if it exists. Automat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cing support is provided to most 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a listing of all files for the this Gam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ANY of these files (except for the DOC and FRM files)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function.  Feel free to give out copies of the ENTIR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of this game but please make sure all the files below a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MY.ANS     - ANSI Opening Screen for GRUNT F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1.BAT  - A sample BAT file which runs the gam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PLE2.BAT  - A sample BAT file which runs the game program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3.BAT  - A sample BAT file identical to the one I use on m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WildCat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FEST1.CTL   - Un-edited and heavily commented sample of a 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 file for setting up GF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after referred to in the game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.CTL.  If you decide to use it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ame it to GFEST.CTL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.CTL   - A copy of the GFEST.CTL file which I use on my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the game (WildCat 4.01S System, 386 3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, Single Node, 8Mb RAM, DesqView 2.6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EMM 7.04, BNU Fossil locking port #1 at 19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FrontDoor 2.02 and a US Robotics DS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.sys loaded and SHARE loaded). I ha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ments in so you can understand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DAT      - Dummy Key for Grunt Fest (Good forev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- Ascii Description File for BBS Sysops on Grunt 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4UASK.DOC   - Checklist for resolving setup/game pla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- Grunt Fest Version History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 - This tex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.DOC  - If you are upgrading - read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DSETUP.EXE  - GFEST CTL configuration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EST.EXE    - Grunt Fest Main Program and hereafter referred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documentaion as GAM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 - Preprinted registration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RPT.FRM   - Preprinted bug report/suggestion/comment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.TXT  - A catalog with descriptions of all door gam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SITES.TXT   - List of sites where my games are distribu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.TXT - Game Player Instructions for Grunt 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EST.ZIP    - Compressed copy of the above instructi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on your BBS for download by player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reated by the game when first 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SCORE.DAT  - Ascii Leaders Hall of Fame Scoreboard and 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erred to in the game documentaion as *SCOR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.DAT    - Data file to store player scores between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reated by the game when errors are 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LOG    - Log of system errors which happen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NOTE:  The word "game" is used in place of the program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the executable file (example GAME.EXE), and the 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(Example GAME.CTL) in the documenta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on. GAMEDIR is used in place of the 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documentation from this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eate a directory for the game (example: "WC30\DOORS\GAMEDI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ake sure that ALL files listed above from the ga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ype "DDSETUP.EXE" and hit the enter key. The first 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sk you is what the name of the CTL file is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GFEST.CTL" and then proceed to the other settings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done the GFEST.CTL file should be correct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versions of a fully commented CTL file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configuration.  One is identified by the gam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ample: GAME.CTL) and this is the UN-EDITED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s identified as SAMPLE.CTL is what a CTL file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FTER it is edited.  If all else fails - try the one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Y support BBS (Sample.CTL). If you have fossil driv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o uncomment the 'fossil' option.  If you have a mode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non-std IRQ be sure to use the PORT# option for that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. A CTL file generated by DDSETUP.EXE will have N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ok quite different from my samples, but they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well, never f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o put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is file wherever you are running the game executable fil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multi-node you could put a copy in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run from there.  If you change directory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put the file here.  See the example SAMPLE#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dit the Key.DAT file.  Line #1 should be the sysops name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 should be the name of the using BBS, do NOT change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o insure proper multi-node use DOS SHARE must be load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and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n order to run the game program online the following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Bxxxxx"   This tells GAME.EXE to lock its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. 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rrecting modem (9600 baud or above), you may lock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to a speed higher than what the caller is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ocking the baud to say 38,400, the modem can compress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being sent and achieve a baud rate much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lock the baud rate at the same value for all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 line.  If you perfer a more selective way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use 'LOCKBAUD' command in the 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Cx"     (where x is 1..4) This specifies a com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does not create door information files (drop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ain the comport number.  If your bbs does have a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dropfile then there is no ne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comport 0,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E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 of memory, then you may have some available.  GAME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tell GAME.EXE   to use EMS memory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 buffer.  Otherwise disc area may be used to hold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eds a memory manager and when enabled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L"      This tells GAME.EXE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without messing with his BBS setup.  The "/L" m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his name and run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Nx"     (where x is 1..9)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support multinode environments in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the node number of the drop file to use. For example,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DORINFOx.DEF. If you specified "/N2" then GAME.EX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Mx"     (where x is up to 2 filename acceptabl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pecify one of Multiple control files.  If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GAME.CTL file (GAME1.CTL, GAME2.CTL, etc.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or network PC then you can select the one you wan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M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"/M2" will force GAME.EXE to use GAME2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"/PC:\WILDCAT\WCWORK\NODE1" would tell GAME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the drop file in C:\WILDCAT\WCWORK\NODE1. If thi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program assumes the drop file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V"    This command will tell GAME.EXE not to show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local screen.  Only a colored screen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e cursor will not move as it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 little processing on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W"      This flags the program that a network is pre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no multitaskers are detected.  This is useful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n a network such as Novell that doesn't use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  File path not found. Check to make sur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is correctly named as GAM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  Files not found. Check to make sure that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files are in the GAME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Install the door into your BBS software (se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documentation for more information).  A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used to do this.  To run the program j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change to the GAMEDIR directory and run GAME.EX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s all there is to it!  Three different batch file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cluded to help you run the game. These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for editing and your use. Remember whe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routines for my games you must ensure that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from it's home directory AND that the game knows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drop file.  Satisfy these two requirement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have no problems running the game as long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criteria has been met. For dorinfo systems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DORINFOx.DEF \RBBS\DOORS\GAME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BBS\DOORS\GA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x &lt;-=- NODE number !!DO NOT USE "x"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 dorinfox.de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  Please note that you replace the "x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number. Ex: Dorinfo1.def ; Dorinfo2.def 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If you would like a score bulletin just have the gam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he *SCORE.DAT file to wherever you have you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C:\WC30\DOORS\GAMEDIR\*SCORE.DAT C:\WC30\BULL\BULL1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NO *SCORE.DAT or SCORE.DAT file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 player completes a game and has better then a zero (0)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rst player quits BEFORE finishing the game n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Surprise!  There is NO daily maintenance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RICTIONS ON THE UNREGISTE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game is registered the following restrictions are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Players can only have one game choice option at the beginning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ey can choose only one side or one map depending on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There will be a slight delay experienced by player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Registering the game disables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 Once you are registered any future updates can be obtain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my BBS and my upgrades are ALWAYS easy to impl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 I am always improving my games - so check my BBS for a mo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TO DO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effort is made to ensure that the game runs correctly before i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BS as Shareware.  If you are experiencing problems pleas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BEFORE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Read ALL the SYSOP.DOC to ensure you have set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ve met all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Use the B4UASK.DOC as a checklist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one any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supports multinode use and provides automatic multi-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(time slice releasing) for a wide variety of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If you are running a high speed modem (9600 baud or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I suggest you run your bbs/mailer/doors at a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. On high speed error correcting modems, locking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will have a noticeable increase on the speed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ent. It's beyond the scope of this document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 your BBS and mailer for a locked baud rate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consult those docs for information on that.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w things to keep in mind when setting up GAME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When using a locked baud rate,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a  FOSSIL driver. This game will work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s without one though. BNU is a good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can even be loaded and unloaded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If you are using a fossil, then make sur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ssil that the port is locked. For BNU, to lock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38,400, you would use something like "L0=38400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If you lock the baud for one program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ed for everything. You can't lock the baud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me, but 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You may need to use the /B switch on the 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to specify the locked baud rat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,200 this would be "/B19200" and for 38,400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be "/B38400". Please note there is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What follows is some information on possibl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uations 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Low speed users can play the game, but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not using the DORINFOx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.SYS drop file then you may wish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er program to convert whateve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BBS produces to the DORINFOx.DEF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and tell game.exe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veral converter programs are read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most BBS systems. CallDoor is a good 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find it. I have it on my BBS for downlo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The game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unds like the game is getting the wrong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e somehow. Try switching over to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op file metho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running with a locked baud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ld be caused by some sort o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. Try using 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If you're using something other than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 file, then I always suggest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.SYS if possible. It is the most reliab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s had the most testing. If tha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 A door locks up node 1.  This can happen with fos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the internal communications routin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the default comport of 1 when NON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opfile or game.ctl file. To correct th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the right port is shown in the drop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 ANSI is reflected correctly on the local scre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is getting garbage.  Assuming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installed then most likely the problem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end. First make sure you have configu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 to show the correct locked por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make sure the dropfile is passing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rate INSTEAD of the actual conncet rat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passing the locked port rate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use a different dropfile format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file converter program to change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the locked port rate INSTEAD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that something could happen to your gam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wer outage, game crash, or other event could damag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If you get  one of these messages, then the best th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minate the SCORE.DAT and *SCORE.DAT files and start the game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latively small section is just to recognize the GOO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have made this door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Baker        -=*=- The author of the door driver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de this game possible. Great job Scot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n Lorenz      -=*=- The author of the enhanced add 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Scott Bakers DoorDriver.  Thank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owing me to use his modifica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s able to delete the fossil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d add many new communication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hancements to my games. Thanks Ste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t &amp; Ripterm are registered trademarks of TeleGrafix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usually be reached at my BBS system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section entitled "registration"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habitually monitor ALL door related echos in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r your users enjoy this game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price and how to register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REGISTER.FRM.  Registration will disable the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additional options and entitle you to life ti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my BBS.  BBS Support includes unlimited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grades (not like some door game authors wh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upgrades/updates!) through my BBS and access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conference on my BBS.  To register this game ju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registration form (REGISTER.FRM) fil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and  send it 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3 Old Far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rrison, AR 72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ANSTAFL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01) 741-5699  (USR Dual- 2400 to 14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1:391/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: You will be mailed a LETTER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 Just allow an appropriate amount of time (a week or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ropping your check in the mail for it to arriv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de to be sent by mail back to you.  If you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er log onto my BBS, leave me a message telling 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d the registration and when I receive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I will post a private message on the BBS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ode.  If you do it this way please allow at least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time you mail it to the time you call and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If you go the BBS route you will ALSO receive a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ail. If you live in NORTH AMERICA I can also send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Netmail for an additional $1.00, if you would like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DO system (only). REMINDER: No disks are sent,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urrent version you must call OR freq my BB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made every attempt to make sure the game is free of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possibility always exists that one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e or the playtesters.  If you find a bug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 or comment to make which would mak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please print out the BUGRPT.FRM and mailer, fill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it to me.  I read ALL of them and thos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 me to find a bug or generate a better game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in the game documentation. PLEASE DO NOT NOTIFY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AND EXPECT ME TO FIX THEM IF YOU HAVE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ME WITH THE BUGRPT.FRM AND OTHER INFORMATION I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TATED IN THE B4UAS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BBS supports file "freq"ing at 9600 baud or abov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1:391/3010.  I also carry a door library of over 35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l time best door games which I try to keep cur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these doors just freq "DOORS". I am always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hings to my games so most likely there will be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program available on my BBS then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. For a current version of the game just freq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shown in the catalog document which is in the g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ALL my files just freq "TANSTAFL.ZIP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door game/program writer why not send m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/program?  If you have a more current version of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 have, please consider sending me a copy as a tok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ppreciation for the service I offer at NO co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