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oard Communications Centre                           FREQ�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 Rocca, 1:2401/305; support@mcc.uti.com         Updated 19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gic Name � Size �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FILES  � 18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ot including CD-ROM area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FILES  �  4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w in the last month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FILES   �  35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lated to RemoteAcces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      � 370k � A great mail door for RemoteAccess 2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 requesting, new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CHECK   � 167k � The ultimate upload processor for almost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ype of BBS.  Repack, scan, duplicate che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xtract FILE_ID, post messages to users/sysop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ORTS    �  68k � SportsDirect, a viewing/packing door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lanet Connect SPORT data.  Fast database,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ag, keyword search and download artic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SEE    �  92k � GIF file previewer.  Pack many GIF files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ingle, much smaller one, and send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 for them to preview.  Easy setup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TEBOX   �  39k � A great looking, easy to use voting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asy sysop commands!  Also has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options to show # of unanswered topics,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CASTER   �  13k � Broadcast bulletins to other nodes of a RA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for logon/logoff announcements.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SCORER  �   9k � A little utility to create Tradewars 2002v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core bulletins from DOS.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CBV     �  19k � Callback verifier, works with RA 2.x or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ystem that reads back a DOOR.SYS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F2FILES   �   7k � Convert your SFFILES.BBS into a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S.BBS         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WKLAY16.* �  18k � QWK specifica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WKESPEC   �   7k � QWKE extension specifica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directories in the ALLFILES.ZIP are requestable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directories that freq's are honou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BS] Online Doors and Utilities      [UTL]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BS] Software                        [UTL] 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BS] RemoteAccess 2.x programs       [TEL]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XT] Mail networks                   [SYS]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having problems getting a file you want, please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