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 �  ��  ��� ��  ��     </w:t>
      </w:r>
      <w:r>
        <w:rPr/>
        <w:t>Gif File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 �   ��� ��� ���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ed Pete Rocca &amp; Multiboard Communications Center, 1994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fSee 2.0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eat utility that allows your users  to save  time by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lection of compressed GIF files instead of all the larg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fSee - What's new?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dded lightbar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dded estimated time for download, and compression fact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dded support to disallow the transfer if the user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im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dded support for internal communications routines, so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s no long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dded a counter system rather than always downloading PREVIEW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download GIFSEE01.GIF, GIFSEE02.GI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an precompile CDROM lists for fast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hat program redraws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pport for upto 30 areas and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ew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icer log and configurable file name/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essing (N)ext, (P)revious when no more in that dire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pport for multi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reates unique work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pport for loc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ixed a bug that caused data corruption if too many areas we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oes an alphabetical sort of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dded a great utility that will sile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Multiple configuration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et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ixed stupid garbage display mistake with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ixed slow system display under OS/2 with SI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llowed configurable GIFSEE.GIF in 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llowed configurabl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fSee - Configuration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ifSee is very easy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configuration file format is displayed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: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: Path/Name of DSZ program (Example C:\UTIL\DSZ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+: Three types of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 = Fil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File area description|file area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g) @General Files|c:\files\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g) @Other GIFs|c:\files\gif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= Precompil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File area description|precompil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) *CDROM 1 Files|c:\files\gifsee\cdrom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) *CDROM 2 Files|c:\files\gifsee\cdrom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=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lo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) $c:\bbs\bb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) $c:\bbs\bbs*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placing a *N will trans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node number IF AND ONLY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are using DOOR.SYS as your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= Protoco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Protocol path and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g) #Xmodem c:\com\dsz.exe 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g) #Ymodem c:\com\dsz.exe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g) #Zmodem c:\com\dsz.exe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, *P will translate to the curren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B will translate to the curren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L will translate to the current lock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g) #Zmodem c:\com\dsz.exe port *P est *B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t's easier to look at the config file to catch on t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uple of quick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is program can be run without any graphics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ly by setting an enviroment variable "SET GIFDESK=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batch file just before running Gif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util\gi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GIFDESK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FSEE \ra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ighly suggest the GIFDESK=FILE command, but reme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un a disk cache program if you are no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is program WILL accept the DSZPORT redirection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(see DSZ documentation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gifdesk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ra\doors\gi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(%1) == (1) set DSZPORT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(%1) == (2) set DSZPORT=02f8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(%1) == (3) set DSZ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fsee \ra\node%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pass the node number to this batch file as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:  \ra\doors\GIFSEE.BAT &lt;nod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he file GIFSEE.GIF _must_ be in the current director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ifSee and GifDesk. (in unregistered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You can change the help file the GifSee displays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xt file called GIFSEE.HLP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SEE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fSee - Running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WO-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GifSee  program must be run in the same directory as GIFSE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IFDESK.EXE and must be called with one parameter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 ��#  \gifsee\GIFSEE.EXE 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GifSee program must be run in the same directory as GIFDE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 be called with  two parameters, the  first being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the second  being the path\name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define multiple configurations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setu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 ��#  \gifsee\GIFSEE.EXE \bbs\DOOR.SYS \gifsee\ADUL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th this way, you can have multiple menu entri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by users with certain age/security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drop file formats are  EXITINFO.BBS (type 2+ only), 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?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ough, if running TriBBS, stick with the "DORINFO1.DEF", a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that DOOR.SYS may cause a problem, generating a Runtime Error 1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without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ee by default runs with a Fossil driver, however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internal communications routines, simply add a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on the end of the command line, or /I:PORT,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ports (Where PORT is the hex value of the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RQ is the decimal interrupt of the active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exampl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EE c:\bbs\door.sys /I             - For a standar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EE c:\bbs\door.sys /I:3E8,5       - For a port at 3E8,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EE c:\bbs\door.sys /I:3E8,5,19200 - Same as above, but open at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ing the internal routines and a seperate config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EE c:\bbs\door.sys /I c:\bbs\gifsee\gifse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EE c:\bbs\door.sys /I:3E8,5,19200 c:\bbs\gifsee\gifse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 XMS/EMS/DISK swapping is disabl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the internal communications routines. 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routines don't like the swapping routines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enough memory to run your external progra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, locate a program called SHROOM.ZIP, it frees u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lling a dos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e internal routines are not nearly as well te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ssil routines, so if you experience problems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idea to use the fossi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fSee - Common question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The users cannot see the files being previe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GifSee simply creates a smaller GIF for them to down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on their end, using their favourite GIF view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 load a program like BBSGIF that allow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GIF's automatically when downloading, or som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packages also support this.  Remember that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ay to make their end switch to graphics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spe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How do I stop the graphics from displaying on my monti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Use the GIFDESK=FILE setting before running GIF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It makes the picture, but it looks all garba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Use the GIFDESK=FILE setting before running GIFSEE,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does not support 640x480x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The pictures it makes are small, but is there any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even smal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ry using the GIFDESK=VGA mode if you don't mind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displayed locally.  It will make a 640x480x16 co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pretty small usually.  Refer to the GIFDESK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ther modes you might want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How much hard drive space does this take when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Well, due to what it's doing, sometimes quite a bit.  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ile to a temporary directory, and then creat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This alone could be some amount if the user combi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k files (2.4megs), the swapping routine may also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space if not enough XMS or EMS is available (upto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) and if you are using the GIFDESK=FILE setting, another 7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 eaten up, so the maximum it might require is about 4 m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at this is temporary, and as soon as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 their download, it will be released. 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mstances, the usual amount of temporary space is around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I have less than 12,000 files, but not all of them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Either you haven't registered it :) or you have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Can I change the help file that GifSee displ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Yes, make your own text file called GIFSEE.HLP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nstead of the original hardcod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How much memory does GifSee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It really is dependant on how many files you hav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GIF file collection, probably around 220k will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you have 12,000 files, you will probably ne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k to run successfully. If you experience problems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the memory.  Personally, on my system, I run wit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0k fre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Why copy them to a temporary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Because it takes about 10 times longer to read them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, expecially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What are precompiled lists? Should I use them? and how do I mak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 precompiled list is simply a data file that is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OMPILE included in the package.  It scans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enter and creates a compiled data list.  Then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file in the configuration (using type * command), th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canning your drive again, all it needs to do is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suggested that you do this if you have many CDROM dr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do it on the CDROM drives, as files cannot be moved/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m.  If you do it on your hard drive, it will work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edit, delete or move any of the files that are in the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eed to recompile that directo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Does it respect my BBS's security levels for file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No, I want it to be flexible and able to be used with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 It is up to you to make menu options that pa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configuration file to Gif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How do I restrict certain users from certain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You will have to make multiple configuratio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nfigure the correct file areas for eac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.  For example, if you have two types of users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 and Adult, then you could have two config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menu options, you would make two option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available to the adult user, and the sec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 user.  The menu would call GifSee and pass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What if I have more than 30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Bascially use the same method as above, excep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security levels, you might have it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onfiguration files.  GifSee is very flex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y it's design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Does this work with multin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Can I change the GIFSEE.GIF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When you register, you can replace the GIFSEE.GIF pi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GIF of your own.  (For example, a BBS Advertis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else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Is this program only $8.00 for r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Yes, so please register, hey it's real c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fSee - Common error code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1: Not enough memory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0 to 6-255: Err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0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1 to 2-4: B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5: Path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6: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2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3: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5: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10: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not resolve an error, then please forward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a description of what it was doing at the tim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opy of your CFG, recent LOG and BAT file to my Fid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2401/305 or call me data at (519)660-8981 &lt;&lt; 2400-28800 &gt;&gt;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the internet at support@mcc.ut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nd Disclaimer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ee is not free,   it is being marketed under the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" or  shareware concept.  You are  entitled to  use GifSe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up to thirty (30) days, after which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entitles you to use  this version of  GifSe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uture versions of the programs that may or may not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any of the  executable programs included, 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 Rocca,  nor any affiliates  of Pete Rocca  are 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 ever experienced, however so created. If you can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, then your privilege to use any of these programs is 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becomes illegal for you to execute any program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copy and  distribute the  shareware version of Gi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its original archived  contents  are not 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  You  may not use nor distribute a registration ke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consent of Pete Rocca of Multiboard Communications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llegal to hack, reverse engineer and/or modify any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ifSee archive.  If you  agree to all  of the abov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e the enclosed registr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CAN - registration form f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EUR - registration form for Europe       (accepts Visa/M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USA - registration form for USA          (accepts Visa/M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AUS - registration form for Australia    (accepts Visa/M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, Comment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, you  can netmail me a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1:2401/305 (CM,VFC,V32).    Please poll back for your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get dozens of messages a day,  and crashing them all ou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expensive -  or optionally,  make a note that you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routed back to you.  You can also contact me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aster responses, and directly sent out replies.  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pport@mcc.uti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newest MCC software is now available via Internet FTP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mcs.com (/mcsnet.users/bwolf)  Email: fileserv@ut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ment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tested on Dos 3.3 upto Dos 6.22, DesqView 2.40 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3, DV/X 1.2 thru 2.0, Windows 3.11, WinOS/2 and  OS/2 2.0 thru 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nviroments should be fine, but they have not been tes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(tm) is  a copyrighted piece of freeware,  being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GifSee as legally stipulated in the GifDesk documentation.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registered trademark of CompuServe. GifSee does not vi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GIF royalty scheme of CompuServe/Unisys,  as it does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format nor the LZW compression itself,  that handling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, which is clear as it was created prior to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my wife Laurie, who hates me being on 'this damn mach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till finds the way to support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you,  the user,  for actually reading to  the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congratulations, and remember,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