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   </w:t>
      </w:r>
      <w:r>
        <w:rPr/>
        <w:t>"GRUNT!"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HE ULTIMATE ONLINE ROLE-PLAYING ADVENTURE DO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ELEASED SHAREWAR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Written, Designed &amp; Programmed by Michael S. Hoeni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ntire work copyrighted (c)1995 by TANGERINE CONSULTING, LL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DOCUMENTATION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GRUNT!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ffectively using GRUNT!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fig, monitor functions, 8mhz-4mhz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that jaz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INSTALLING GRU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ing the .DAT file with GRUNT!, how it works, how to s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get it working, including GRUNT!.INI and GRUNT!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-mail drop, bbs contact, bbs-network, how to get in to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uthor, list of boards where GRUNT! cod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COPYRIGHTED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produce this code for profit or direct sales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de and redistribute it to other users. This cod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but not limited to the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for a specific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coding is with you. Should the code prove defe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In no event will the author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GRUNT! may be used for as long as you wish. Registration en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enhanced features of GRUNT! which are disabl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registration code. Neither the author nor any of his employ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s, or other representatives are in any way obligate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, or support for, GRUNT!. You may freel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GRUNT! provided that no fee is charged and the GRU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 contains unmodified copies of the original fil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the author. Pay bulletin board systems may charg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fee provided that no additional charge for GRUNT! is lev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o part of GRUNT! may be modified, altered,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ed, sold, or distributed in any form whatsoever which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 some sort of trade without prior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GRUNT! may only be used and registered, with taxed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e, by physical persons for use on equipment, including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telephone lines, electricity, hardware,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d and operated 100% by means of taxed personal income. GRU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used to provide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ing any kind of alteration to the software or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within the GRUNT! zip/arj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anting sub-licenses, lease or other rights in th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was compiled using Borlands Turbo Pascal version 6.0,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copyright by Clark Development Corporation. While GRUNT!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with PCBoard specifically in mind, it is in no way affil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lark Development Company, and Clark Development Company canno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upport GRUN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T! is copyrighted (c)1995 by Michael S. Hoeni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GRUNT! documentation and program fil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notice from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GRUNT! HARDWARE/SOFTWARE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ffectively use GRUNT!, your system must either match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240k bytes of free memory (works WELL under DV/3 window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1.5mb of free disk space. (hard disk *IS*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MicroSoft DOS version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is not designed to be used with a floppy system and will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has not been tested under OS/2, was not designed for OS/2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it running under OS/2, well... MORE POWER TO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GRUNT! will probably run on 2.11, it is recommended that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greater than or equal to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T! has been tested on DOS 6.0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you happen to find a version of GRUNT! that contains a "�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, then you have a BETA TEST COPY. It is best to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GRUNT! that is NOT a beta test copy, unless of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s in ALPH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NSTALLING GR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GRUNT, it is best to create a directory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structure, and a directory to conta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RUNT\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:\GRUNT" directory contains GRUNT.EXE and all it's files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, main executables and other such stuffs) the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GRUNT\LOCK contains lock information, C:\GRUNT\GEN text files and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:\GRUNT\DUNGEON contains th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? I certainly think it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hat bothers me the most about most of these ONLINE DOO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is, is that they're so blasted difficult to ge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nd running. Who wrote these docs anyway? So let's take th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ad here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the directories. "C:\GR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the .ZIP contents of GRUNT into your C:\GRU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useage of C:\GRUNT and all of it's directories 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usage only. You don't have to put the door in C:\GR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can place it wherever you like. Just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NFIG.DAT" file you have points GRU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or directory where everything can be foun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even put ALL files into ONE directory if you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ge. Heck, you could even.... Neve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it (with a text editor) the "CONFIG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within this text file "CONFIG.DAT" are very 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itory, and you shouldn't have ANY trouble getting it working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. But 'ya know, sometimes it's hard to understan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re is a batch file that will automatically create all 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zip the self contained .ZIP files into them. It's called (oh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...) INSTALL.BAT. Simply run it from within the C:\GRU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 sure you have FIRST unzipped everything in there!),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Just to be safe, in case you didn't run the INSTALL.BAT, here'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all the files inclu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T.EXE      -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UNTCFG.EXE   -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.ZIP        - All of the menus and welcom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NG.ZIP       - All of the dunge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TXT     - The first file you should hav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BAT    - Makes directories and unzips the zi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DOOR.BAT    - A sample copy of how to run GRUNT from PCB 15.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DAT     - Configuration file for GRUNT (all nod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FRM.TXT   - The Order Form. (Hint Hint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LIST.TXT    - Any bugs and what wa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.TXT        - Questions and Answers (frequently as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.COM  ��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.SYS  ������� These two files are BNU fossil drivers.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 not responsible for these driv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 using some that are probably way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. If you want to update the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these anywhere you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NU*.ZIP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BAT ������ Allows you to run the program LOCAL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SYS ���    the DOS prompt without going through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  Description of GRUN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contents of GEN.ZIP should be in the C:\GRUNT\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contents of DUNGEON.ZIP should be in the C:\GRUNT\DUNGE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ran the INSTALL.BAT file, you should'nt hav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Last of all - Hey, don't blame me! I tried to explain in a relativ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ow to set this all up. If you still are lost, leave me a messa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LEC network on "DOORS" conference, or under the RIME net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(allthough I can't stand RIME, I will answer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COMMAND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command line variables.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= SHOW VERSION OF GRUNT!. This command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GRUNT! without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= DOOR CONVERSION NUMBER. This is the conversion # so that Patc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internal GRUNT! BBS convertor)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NLY THE FOLLOWING DROP FIL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1   :  PCBOARD 15.2       - "PCBOARD.SY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2   :  WORLD WAR IV       - "CHAIN.TX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=3   :  SPIT FIRE          - "SFDOORS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sfdoors.dat is NOT ye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C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= LOCATION AND NAME OF DROP FILE. This is the name of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your bulletin board. It is very important that the /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used, otherwise GRUNT! will fa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GRUNT.EXE /P=C:\PCB\NODE1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UNT.EXE /P=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= GRAPHICS MODE. You can overwrite the BBS settings on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by using this toggle. I use it on my little por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 because it's only 2 colors. If you find use for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AUTHOR FEED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MICHAEL HOENIE, can be found on the following networ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. Please do not attempt to contact the auth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, however, he will respond to electronic mail across 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you could use information to find my #, but please...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Bulletin Board Systems that GRUNT! gets placed 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BOARD: (where the latest GRUNT! can *always*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ing Edge BBS, (801) 277-8575 USR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01) 277-8576 ZOOOOM 28.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gt; Free Account Available: Log in for Details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OARDS: (uploaded to as deemed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n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ERIC PL SMITH, for all his kind words, and help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UNT! project off the ground! Thanks ER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O CORRESPOND WITH THE AUTHOR (as of 2-Feb-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 (I am the moderat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o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s; { I haunt the Intelec Network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ors; { I am rarely here, but do check for mai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michael.hoenie@sharecit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