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! And welcome to the docs part of our feature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 PREVIOUS VERSION PLEASE READ THE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!!! The colors look better over a modem since I had to do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color local and over a c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uaranteed to take up some disk space.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c where the programs were compiled has been fully viru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ons and McAfees checker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0/03/93 This program is still in development mode and the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has not been fully added (It's through Mid-Nov As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/additions you would like to see please let me know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wards having this being a finished product in a ver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before Basketball season start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riting these docs after a long day of golf, my Raiders lo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s and 3 beers in me so if there's a glich.. you'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to setting this up correctly but it's all simple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only hampered in that it can have 3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support interbbs score sharing plus a lot of "making it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ontents of this zip fil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input your name &amp; bbs name.. If you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enter in the registration number and board numbe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0. ANY problems with the program just run setup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all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to run the game.. THIS IS IMPORTANT! this wil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or.sys user file and use need to do the following to g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HOCKEY                     ! Or whatever you calle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BS\DOOR.SYS NODE1.DAT   ! Up to NODE4.DAT for 4 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un stuff.. you can input the scores yourself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RES.ZIP from 1:203/976 or download the same file from my bbs file are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file in the same directory as the rest of the program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will update your users scores, the actual teams record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OTALS.DBF file which will be the file you share with other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play. You will need to copy it to INTER.DBF before uploa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bs. The HSCORES.ZIP will also add to the Hockey seas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yslef and my wife get it finished and also add post season pla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you current without having to input the scores.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in setup.ex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or dowload INTER.DBF from my bbs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nterbbs scores with me.. You can send your totals.db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DBF to me to get in the na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suggest in a batch file for a fido mail door or regular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TER.DBF GOTO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HSCORES.ZIP GOTO 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UPLOADS\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UPLOADS\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INBOUND\H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INBOUND\H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TALS.DBF \OUTBOUND\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ATEVER COMMANDS YOU WOULD USE TO UPLOAD THIS TO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system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ture releases (these could come as soon as a few days) I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eam listings by division, color bulletins and whatever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in the game. ANY questions please give my bbs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fido mail at 1:203/97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couple of things.. send this form in as yourlastname.r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976 or log onto my bbs and leave me a message and i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door that will be a limited registered version (2 week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nce I waited so long to get this pup going. This is go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Oct 1993. If you register by credit card send me this info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upload all the latest programs, databases etc to you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lay.. registration is $10.00 american funds and if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you will be able to register the basketball, football &amp; baseb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$5.00 each when they come out and i will continue to put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of them each year.. That's a one time regist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once a year char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the Record Place BBS and the number is 1-916-685-2368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.4bps  PLEASE give me input as to what you'd like to se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  Also Circuitnet Node # 91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