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Plu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lus is a program created to provide the h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Planets (C) game to have more control over the gala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d a "trade" race which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ade, sell, and buy from. It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sonalized galaxy to fit a certain scen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mag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all of the fil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The file planet.nm must be in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Plus files. All of the below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ircetory as host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x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b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bers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plus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s the location of the host files. Hostplu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ll other plane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done to your computer or data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By using this program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unregistered shareware version of Host Plu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program as long as you want without an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e Star Base editor and Star Ship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. For a fee of $5.00 you will be sen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ncludes all functions in addition to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Included will be a list of my other creations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QBasic utilities including a font creator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jay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wood, N.M. 87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address and disk preference. Files may be down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your exp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causing the program to crash when you zoomed i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apearing mine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emperature and mineral density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Base Inventory can now be altered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Way Points can now be seen on Star Map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ore bugs or have any ideas I should ad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nd I'll try to g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