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>
          <w:rtl w:val="true"/>
        </w:rPr>
        <w:t>ۻ  ��ۻ   �ۻ �ۻ      �ۻ ��ۻ   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>
          <w:rtl w:val="true"/>
        </w:rPr>
        <w:t>ۻ ���ۻ  �ۺ �ۺ      �ۺ ���ۻ 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ۺ   �ۺ ����ۻ �ۺ �ۺ      �ۺ ����ۻ �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ۺ   �ۺ �ۺ��ۻ�ۺ �ۺ      �ۺ �ۺ��ۻ�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ɼ �</w:t>
      </w:r>
      <w:r>
        <w:rPr>
          <w:rtl w:val="true"/>
        </w:rPr>
        <w:t>ۺ ����ۺ ������ۻ �ۺ �ۺ 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ͼ  �ͼ  ���ͼ ������ͼ �ͼ �ͼ  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ۻ ��ۻ   �ۻ �������ۻ ������ۻ �����ۻ  �ۻ   �ۻ �ۻ ������ۻ �ۻ 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���ۻ  �ۺ</w:t>
      </w:r>
      <w:r>
        <w:rPr/>
        <w:t xml:space="preserve"> �������</w:t>
      </w:r>
      <w:r>
        <w:rPr/>
        <w:t>ͼ ������ͼ ������</w:t>
      </w:r>
      <w:r>
        <w:rPr>
          <w:rtl w:val="true"/>
        </w:rPr>
        <w:t>ۻ �ۺ   �ۺ �ۺ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����ۻ �ۺ    �ۺ    ����ۻ</w:t>
      </w:r>
      <w:r>
        <w:rPr/>
        <w:t xml:space="preserve">   ������</w:t>
      </w:r>
      <w:r>
        <w:rPr/>
        <w:t>ɼ �</w:t>
      </w:r>
      <w:r>
        <w:rPr>
          <w:rtl w:val="true"/>
        </w:rPr>
        <w:t>ۺ   �ۺ �ۺ ����ۻ   �ۺ 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�ۺ��ۻ�ۺ    �ۺ</w:t>
      </w:r>
      <w:r>
        <w:rPr/>
        <w:t xml:space="preserve">    ����</w:t>
      </w:r>
      <w:r>
        <w:rPr/>
        <w:t>ͼ   ������</w:t>
      </w:r>
      <w:r>
        <w:rPr>
          <w:rtl w:val="true"/>
        </w:rPr>
        <w:t>ۻ ��ۻ</w:t>
      </w:r>
      <w:r>
        <w:rPr/>
        <w:t xml:space="preserve"> ��</w:t>
      </w:r>
      <w:r>
        <w:rPr/>
        <w:t>ɼ 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��ۻ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�ۺ ����ۺ    �ۺ    ������ۻ �ۺ  �ۺ</w:t>
      </w:r>
      <w:r>
        <w:rPr/>
        <w:t xml:space="preserve">  �����</w:t>
      </w:r>
      <w:r>
        <w:rPr/>
        <w:t>ɼ  �</w:t>
      </w:r>
      <w:r>
        <w:rPr>
          <w:rtl w:val="true"/>
        </w:rPr>
        <w:t>ۺ ������ۻ</w:t>
      </w:r>
      <w:r>
        <w:rPr/>
        <w:t xml:space="preserve"> ��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�ͼ  ���ͼ    �ͼ    ������ͼ �ͼ  �ͼ   ���ͼ   �ͼ ������ͼ  ��ͼ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>
          <w:rtl w:val="true"/>
        </w:rPr>
        <w:t>ۻ   �����ۻ   �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ۻ �������ۻ �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�ۺ �ۺ   �ۺ �ۺ 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�ۺ �ۺ   �ۺ �ۺ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ɼ �������ɼ �������ɼ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ͼ   �����ͼ   �����ͼ 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,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V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N L I N E   I N T E R V I E W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VIEW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IVIEW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Online Interview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IVIEW1 (Online Interviewe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or you to use and register,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; it is copyrighted by the author.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the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hanges or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e to alter, change, hack or modify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Anyone comitting a crime against WoodyWare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 and criminal procedures will be invoked against the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committing the crime. WoodyWare will offer a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and conviction of any person or persons, who has comitted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Woody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Definable Interviewer(s) and resum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write and keep their resu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yths on Interviewing and re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interview for a job open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ple businesses can have interview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ersonality test results appended to end of intervi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"Interviewer" can write interview online, read interview answers,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iew answers and delete interview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alified users can read and download online re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nregistered Version limited to 5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'RE USING IVIEW AS AN EXTERNAL MODULE FROM JOBS 3.0 + THEN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X IS ALL YOU NEED TO READ!  [IVIEW = Online Interview Door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setting up IVIEW1 as a Jobs 3.0+ External Modul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Edit your Module.CTL file that came with Jobs 3.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First line is description, ie:  Online Interview &amp; Resume Do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Next is the name of the program:  IVIEW1.EX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're a registered user of Jobs 2.0+ then you can register IVIEW 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0% off the regular Registration price!  That's right, if you've registe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bs 2.0+ then the registration price for Online Interview       door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y $7.50!  Here's how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Make a copy of your Jobs 2.0+ registration letter you got from Woody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are. This is your Receipt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Send that, a complete Order.FRM and for the price of IVIEW put $7.50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are registering Jobs 2.0+ and IVIEW at the same time you 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titled to the 50% discount as well!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.EXE....... Online Advertis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node 1 door.cfg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node 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CI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......... Data for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.CTL....... Sample resum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DAT......... Myt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DAT......... Tip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NLINE INTER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IVIEW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IVIEW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IVIEW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 =MUST= reside in the same directory as IVIEW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IEW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IVIEW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IVIE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directions that came with your BBS software to set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UME.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.ctl is a plain ascii file that allows you to define who can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online resumes.  Naturally, you would want access so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ysop.  WHEN YOU ADD SOMEONE TO RESUME.CTL IT MUST BE THE SAME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UP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TH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st of myths relating to resumes and interviewing.  Edit it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P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st of tips relating to interviewing.  Edit it at your 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BUSINESSES TO THE INTERVIEW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has total control on who can put interview questions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ay company ABC wants to conduct interviews on your Board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rections.  REMEMBER, THE PERSON'S NAME YOU ENTER DURING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MUST MATCH THE NAME THE REPRESENTATIVE HA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�� ������� �������� ��� 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ܱ�� ���߱�� ���߱��  ���߱�� ��� ��� ��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۱�� ��� ��� ��� ���  ��� ��� ������� ��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۱�� ��� ��� ��� ���  ��� ���  ��߱�� ��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��� �������� �������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���  ������  �������  ������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������ 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߱�� �����߱�� �����߱��  ������߱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    ���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�</w:t>
      </w:r>
      <w:r>
        <w:rPr/>
        <w:t>߱����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������ ������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�������� �������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߱�� ���߱�� �������� ���߱�� ���߱�� ��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 ��� ��� ���� ������� ������� ��</w:t>
      </w:r>
      <w:r>
        <w:rPr/>
        <w:t>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۱��� ��� ��� ���  ��� ��۱��� ���߱�� ��� �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 ��� ������� �������� ��� ��� ��� 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 ��  ������  �������  ��  ��  ��  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e upgrade our programs frequently so to insure you g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bstitute a * in place of the version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Ware            WoodyWare                                      Files: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  .ZIP  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094.ZIP  InterMall version .94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l".  Irec will search the da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5   .ZIP  Jobs! Version 1.5 is a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BBS (!) Employment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s and Employ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to better m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job seekers.  A MUST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    .ZIP  Jobs! Version 2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    .ZIP  MedLink v1.0 Online Medical Diagnos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    .ZIP  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MedNet.  An InterBBS part of Medlink ca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11.ZIP  ProMatch Version 1.1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ing questions, Send Telegr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.  MatchMaking Data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Ads and Netmail ar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5.ZIP  UfoBase Version 5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BBS Compatibl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