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Ű��</w:t>
      </w:r>
      <w:r>
        <w:rPr/>
        <w:t>۲����</w:t>
      </w:r>
      <w:r>
        <w:rPr/>
        <w:t>Ű��</w:t>
      </w:r>
      <w:r>
        <w:rPr/>
        <w:t>۲����</w:t>
      </w:r>
      <w:r>
        <w:rPr/>
        <w:t>Ű��</w:t>
      </w:r>
      <w:r>
        <w:rPr/>
        <w:t>۲����</w:t>
      </w:r>
      <w:r>
        <w:rPr/>
        <w:t>Ű��</w:t>
      </w:r>
      <w:r>
        <w:rPr/>
        <w:t>۲����</w:t>
      </w:r>
      <w:r>
        <w:rPr/>
        <w:t>Ű��</w:t>
      </w:r>
      <w:r>
        <w:rPr/>
        <w:t>۲����</w:t>
      </w:r>
      <w:r>
        <w:rPr/>
        <w:t>Ű��</w:t>
      </w:r>
      <w:r>
        <w:rPr/>
        <w:t>۲����</w:t>
      </w:r>
      <w:r>
        <w:rPr/>
        <w:t>Ű�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</w:t>
      </w:r>
      <w:r>
        <w:rPr/>
        <w:t>۲ ��� ��   ���� �     ��� � �۲ ��� �     ��� �     ��� 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</w:t>
      </w:r>
      <w:r>
        <w:rPr/>
        <w:t>۲ ��� � �۲ ��� � �۲���� � �� ���� � �۲ ��� � �۲ 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</w:t>
      </w:r>
      <w:r>
        <w:rPr/>
        <w:t>۲ ��� �     ��� � �۲���� �   ����� �     ��� � �۲ 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 �</w:t>
      </w:r>
      <w:r>
        <w:rPr/>
        <w:t>۲ ��� � �۲ ��� � �۲���� � �� ���� � �۲���� � �۲ 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     ��� � �</w:t>
      </w:r>
      <w:r>
        <w:rPr/>
        <w:t>۲ ��� �     ��� � �۲ ��� � �۲���� �     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</w:t>
      </w:r>
      <w:r>
        <w:rPr/>
        <w:t>۲���� ���۲���� ���۲���� ���۲���� ���۲���� ���۲���� ���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   ���       ���       ���       ���       ���       ���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kPot! Written By Jason Hatch                 CopyWrite (c) 1993 HoH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ckPot is a handly little utitlity for sysops who giv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h prizes on their bulletin board for promotion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's easy to use. It creates a bulletin of all the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participated. It will also choose a winner at rand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bulletin notifying the users who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at your own risk. In no event shal I become respo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damages resulting from the use of this product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dog starts talking or aliens show up at your do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, don't blame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oth your shareware consuming conscience by sending a small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so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 Memori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ttsfield, Ma. 0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chacks payabl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function difference between the shareware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, except that the registered version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nasty "UNREGISTERED" not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is quite simple. The VERY first thing you should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JackPot. He'res how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CKPOT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path to DOOR.SYS. Don't use a trailing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path AND filename of the bulletin it will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cash ammount of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name of your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then take you through a loca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a Renegade Bulletin board, here's how I did it. I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y automsg menu as a FIRSTCMD. Then I put a command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key to assign a user an AR flag after it runs. Then I g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CS of NOT Whatever flag it gives you so that the program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more than once p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used the bulletin in my bulleti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oose a winner of your jackpot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ckPot /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dos prompt. This will choose a winner at random and writ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as designed for Renegade, but will run on any BB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ropping DOOR.SYS. The only difference is that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ops an MCI code for pause every 23 lines. If you don't mind an "@9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23 lines, help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 or comments,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13)442-0227 and Ask for Jason H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grams available from HoHSo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 Lister! Powerful BBS listing Program that beats the WILDCA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(C) Mustang Software) Program and is only a fraction of the c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ATION! This is a great utility for the BBS in need of help. It ask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 once to donate, records the ammount and writes them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minder" note telling them to remeber to donate. It also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ulletin entitled of those who promised to donate and how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especially handy for those who have users who prom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, but fo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Houses Of The Holy BBS a call! 413-442-8406 24 hours a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